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781685" cy="107505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ОПЫЛ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02.2017г.                                               №  5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Копы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от  22.03.2016г. № 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приведения нормативно-правовых актов Администрации Копыловского сельского поселения в соответствие с действующим законодательством,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</w:t>
      </w:r>
      <w:r>
        <w:rPr>
          <w:b/>
          <w:sz w:val="32"/>
          <w:szCs w:val="32"/>
        </w:rPr>
        <w:t>Постановляю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я в  постановление Администрации Копыловского сельского поселения от 22.03.2016г. № 96 «Об утверждении Положения «О проведении антикоррупционной экспертизы нормативных правовых актов (проектов нормативных правовых актов) Администрации Копыловского сельского поселения» (далее - постановление)</w:t>
      </w:r>
    </w:p>
    <w:p>
      <w:pPr>
        <w:pStyle w:val="Normal"/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 Исключить 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риложения №1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 Исключить из преамбулы постановления ссылку на Постановление Правительства Российской Федерации от 05.03.2009 №196 «Об утверждении Методики проведения экспертизы проектов нормативных правовых актов и иных документов» заменив его Постановлением Правительства РФ от 26.02.2010 N 96 "Об антикоррупционной экспертизе нормативных правовых актов и проектов нормативных правовых актов"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 Пункт 2 постановления изложить в следующей редакции: «Антикоррупционная экспертиза нормативных правовых актов (проектов нормативных правовых актов) проводится в соответствии с Постановлением Правительства Российской Федерации от 26.02.2010г. № 96 "Об антикоррупционной экспертизе нормативных правовых актов и проектов нормативных правовых актов", а также настоящим Положением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-2700" w:leader="none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поселения  (Глава Администрации)                                 </w:t>
      </w:r>
      <w:r>
        <w:rPr>
          <w:bCs/>
          <w:sz w:val="28"/>
          <w:szCs w:val="28"/>
        </w:rPr>
        <w:t>А.А. Куринский</w:t>
      </w:r>
      <w:r>
        <w:rPr>
          <w:sz w:val="28"/>
          <w:szCs w:val="28"/>
        </w:rPr>
        <w:t xml:space="preserve">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7:09:00Z</dcterms:created>
  <dc:creator>Александра</dc:creator>
  <dc:description/>
  <cp:keywords/>
  <dc:language>en-US</dc:language>
  <cp:lastModifiedBy>Александра</cp:lastModifiedBy>
  <cp:lastPrinted>2017-02-21T14:51:00Z</cp:lastPrinted>
  <dcterms:modified xsi:type="dcterms:W3CDTF">2017-03-09T04:22:00Z</dcterms:modified>
  <cp:revision>4</cp:revision>
  <dc:subject/>
  <dc:title> </dc:title>
</cp:coreProperties>
</file>