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19 »декабря_2017г  № 4.2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4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года №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7 407,6 тыс. руб.; 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144,4 тыс. руб.;</w:t>
      </w:r>
    </w:p>
    <w:p>
      <w:pPr>
        <w:pStyle w:val="Style11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2736,8 тыс.руб.».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3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3 к настоящему Решению;</w:t>
      </w:r>
    </w:p>
    <w:p>
      <w:pPr>
        <w:pStyle w:val="Style1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Style11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9 декабря 2017г. № 4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14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14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7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87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15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0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капитального ремонта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9 декабря 2017г. № 4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 90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из ФЧС АТР Распоряжение АТР от 21.04.2017               №137-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укрепление материально-технической базы учреждений культурно-досугового типа в рамках реализации мероприятий ведомтс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/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9 декабря 2017г. № 4.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736,8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,8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8-07T15:18:00Z</cp:lastPrinted>
  <dcterms:modified xsi:type="dcterms:W3CDTF">2018-01-10T02:51:00Z</dcterms:modified>
  <cp:revision>533</cp:revision>
  <dc:subject/>
  <dc:title/>
</cp:coreProperties>
</file>