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омская область Томский район</w:t>
      </w:r>
    </w:p>
    <w:p>
      <w:pPr>
        <w:pStyle w:val="Normal"/>
        <w:keepNext w:val="true"/>
        <w:jc w:val="center"/>
        <w:rPr/>
      </w:pPr>
      <w:r>
        <w:rPr>
          <w:b/>
          <w:sz w:val="30"/>
          <w:szCs w:val="30"/>
        </w:rPr>
        <w:t>Совет муниципального образования «Копыловское сельское поселение»</w:t>
      </w:r>
    </w:p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keepNext w:val="true"/>
        <w:ind w:left="6372" w:hanging="0"/>
        <w:rPr>
          <w:b/>
          <w:b/>
          <w:sz w:val="32"/>
          <w:szCs w:val="32"/>
        </w:rPr>
      </w:pPr>
      <w:r>
        <w:rPr>
          <w:u w:val="single"/>
        </w:rPr>
        <w:t xml:space="preserve">      </w:t>
      </w:r>
      <w:r>
        <w:rPr>
          <w:u w:val="single"/>
        </w:rPr>
        <w:t xml:space="preserve">«19» декабря__2017г  №  4.1    </w:t>
      </w:r>
      <w:r>
        <w:rPr/>
        <w:t>_</w:t>
      </w:r>
      <w:r>
        <w:rPr>
          <w:u w:val="single"/>
        </w:rPr>
        <w:t>_</w:t>
      </w:r>
    </w:p>
    <w:p>
      <w:pPr>
        <w:pStyle w:val="Normal"/>
        <w:keepNext w:val="true"/>
        <w:rPr/>
      </w:pPr>
      <w:r>
        <w:rPr/>
        <w:t>п. Копылово</w:t>
        <w:tab/>
        <w:tab/>
        <w:tab/>
        <w:tab/>
        <w:tab/>
        <w:tab/>
        <w:tab/>
        <w:tab/>
        <w:t xml:space="preserve">       4-е собрание 4-го созыва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Cs/>
          <w:sz w:val="28"/>
        </w:rPr>
        <w:t xml:space="preserve">О бюджете Копыловского 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>сельского поселения на 2018 год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/>
          <w:bCs/>
          <w:sz w:val="28"/>
        </w:rPr>
        <w:tab/>
      </w:r>
      <w:r>
        <w:rPr>
          <w:bCs/>
          <w:sz w:val="28"/>
        </w:rPr>
        <w:t>Рассмотрев разработанный Администрацией Копыловского сельского поселения проект бюджета Копыловского сельского поселения на 2018 год, в соответствии с Федеральным законом РФ от 06 октября 2003года №131-ФЗ «Об общих принципах организации местного самоуправления в РФ», с Бюджетным Кодексом Российской Федерации, «Положением о бюджетном процессе в Копыловском сельском поселении», утвержденным Решением Совета Копыловского сельского поселения от 10 апреля 2008года № 5.2 и Уставом муниципального образования «Копыловское сельское поселение», утвержденным Решением Совета Копыловского сельского поселения от 25 октября 2017года №2.2,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</w:rPr>
        <w:t>Совет Копыловского сельского поселения РЕШИЛ: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1. Утвердить основные характеристики бюджета Копыловского сельского поселения на 2018 год:</w:t>
      </w:r>
    </w:p>
    <w:p>
      <w:pPr>
        <w:pStyle w:val="Normal"/>
        <w:keepNext w:val="true"/>
        <w:keepLines/>
        <w:ind w:left="12" w:firstLine="708"/>
        <w:jc w:val="both"/>
        <w:rPr/>
      </w:pPr>
      <w:r>
        <w:rPr>
          <w:sz w:val="28"/>
          <w:szCs w:val="28"/>
        </w:rPr>
        <w:t xml:space="preserve">- общий объем  доходов бюджета поселения в сумме </w:t>
      </w:r>
      <w:r>
        <w:rPr>
          <w:bCs/>
          <w:sz w:val="28"/>
          <w:szCs w:val="28"/>
        </w:rPr>
        <w:t>28 877,3</w:t>
      </w:r>
      <w:r>
        <w:rPr>
          <w:sz w:val="28"/>
          <w:szCs w:val="28"/>
        </w:rPr>
        <w:t xml:space="preserve"> тыс. руб.; </w:t>
      </w:r>
    </w:p>
    <w:p>
      <w:pPr>
        <w:pStyle w:val="Normal"/>
        <w:keepNext w:val="true"/>
        <w:keepLines/>
        <w:ind w:left="12" w:firstLine="708"/>
        <w:jc w:val="both"/>
        <w:rPr/>
      </w:pPr>
      <w:r>
        <w:rPr>
          <w:sz w:val="28"/>
          <w:szCs w:val="28"/>
        </w:rPr>
        <w:t xml:space="preserve">- общий объем расходов бюджета поселения в сумме </w:t>
      </w:r>
      <w:r>
        <w:rPr>
          <w:bCs/>
          <w:sz w:val="28"/>
          <w:szCs w:val="28"/>
        </w:rPr>
        <w:t>28 877,3</w:t>
      </w:r>
      <w:r>
        <w:rPr>
          <w:sz w:val="28"/>
          <w:szCs w:val="28"/>
        </w:rPr>
        <w:t xml:space="preserve"> тыс. руб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ефицит (профицит) бюджета поселения 0,0 тыс.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jc w:val="both"/>
        <w:rPr/>
      </w:pPr>
      <w:r>
        <w:rPr>
          <w:szCs w:val="28"/>
        </w:rPr>
        <w:t>2.</w:t>
      </w:r>
      <w:r>
        <w:rPr/>
        <w:t xml:space="preserve"> Установить, что часть прибыли муниципальных унитарных предприятий, остающихся после уплаты на</w:t>
        <w:softHyphen/>
        <w:t>логов и иных обязательных платежей, подлежит зачислению в местный бюджет в размере 10 процен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остатки средств бюджета поселения на начало текущего финансового года, за исключением остатков бюджетных ассигнований дорожного фонда и остатков неиспользованных межбюджетных трансфертов, полученных из областного бюджета в форме субвенций и субсидий 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 поселе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Установить, что в соответствии с пунктом 3 статьи 217 Бюджетного кодекса Российской Федерации, основанием для внесения в 2018 году изменений в показатели сводной бюджетной росписи бюджета Копыловского сельского поселения явля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спределение зарезервированных в составе утвержденных в ведомственной структуре расходов бюджета Копыловского сельского поселения  на 2018 год бюджетных ассигнований, предусмотренных по подразделу 0111 «Резервные фонд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ерераспределение бюджетных ассигнований в пределах, предусмотренных главным распорядителям бюджетных средств Копыловского сельского поселения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Утвердить перечень главных администраторов доходов бюджета Копыловского сельского поселения и </w:t>
      </w:r>
      <w:r>
        <w:rPr>
          <w:bCs/>
          <w:sz w:val="28"/>
          <w:szCs w:val="28"/>
        </w:rPr>
        <w:t xml:space="preserve">закрепляемые за ними виды (подвиды) доходов бюджета </w:t>
      </w:r>
      <w:r>
        <w:rPr>
          <w:sz w:val="28"/>
          <w:szCs w:val="28"/>
        </w:rPr>
        <w:t>Копыловского сельского поселения</w:t>
      </w:r>
      <w:r>
        <w:rPr>
          <w:bCs/>
          <w:sz w:val="28"/>
          <w:szCs w:val="28"/>
        </w:rPr>
        <w:t xml:space="preserve"> на 2018 год </w:t>
      </w:r>
      <w:r>
        <w:rPr>
          <w:sz w:val="28"/>
          <w:szCs w:val="28"/>
        </w:rPr>
        <w:t>согласно приложению 1 к настоящему решению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Утвердить перечень главных администраторов источников финансирования дефицита бюджета Копыловского сельского поселения на 2018 год согласно приложению 2 к настоящему решению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Утвердить в пределах общего объема расходов, установленных пунктом 1 настоящего решения, распределение бюджетных ассигнований бюджета Копыловского сельского поселения по разделам, подразделам, целевым статьям, (группам и подгруппам)  видов расходов  классификации расходов бюджета в ведомственной структуре расходов бюджета Копыловского сельского поселения  на 2018 год, согласно при</w:t>
        <w:softHyphen/>
        <w:t>ложению 3 к настоящему решению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перечень главных распорядителей бюджета Копыловского сельского поселения, согласно при</w:t>
        <w:softHyphen/>
        <w:t>ложению 4 к настоящему решению о бюджете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Утвердить объем межбюджетных трансфертов, получаемых бюджетом Копыловского сельского поселения из бюджета Томского района в 2018 году, согласно приложению 5 к настоящему решению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Утвердить источники финансирования дефицита бюджета Копыловского сельского поселения на 2018 год, согласно приложению 6 к настоящему решению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Утвердить объем межбюджетных трансфертов, предоставляемых из бюджета Копыловского сельского поселения в 2018 году бюджету Томского района на основании Решения Совета Копыловского сельского поселения, согласно приложению 7 к настоящему решению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 Утвердить программу приватизации (продажи) муниципального имущества Копыловского сельского поселения на 2018 год, согласно приложе</w:t>
        <w:softHyphen/>
        <w:t>нию 8 к настоящему решению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/>
      </w:pPr>
      <w:r>
        <w:rPr>
          <w:sz w:val="28"/>
          <w:szCs w:val="28"/>
        </w:rPr>
        <w:t>13. Прогнозируемый объем доходов дорожного фонда Копыловского сельского поселения на 2018 год составляет 4 340,6 тыс.руб. от: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-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- в размере 803,6 тыс. руб.;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- налога на доходы физических лиц - в размере 2096,4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объем бюджетных ассигнований дорожного фонда Копыловского сельского поселения на 2018 год в сумме 2 90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4. Установить, что объем бюджетных ассигнований, направляемых на исполнение публичных нормативных обязательств поселения на 2018 год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 Установить, что предоставление бюджетных кредитов из бюджета поселения на 2018 год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 Установить, что привлечение внутренних заимствований в бюджет поселения на 2018 год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 Установить, что привлечение внешних заимствований в бюджет поселения на 2018 год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 Установить верхний предел муниципального долга Копыловского сельского поселения на 01 января 2019 года в сумме 0,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 Установить, что предоставление муниципальных гарантий бюджетом поселения на 2018 год,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 Установить, что лицевые счета муниципальным бюджетным учреждениям Копыловского сельского поселения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ведение кассовых выплат за счет средств бюджетных учреждений осуществляется Управлением финансов в порядке, установленном Управлением финансов, от имени и по поручению указанных учреждений в пределах остатка средств, отраженных на соответствующем лицевом счете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 xml:space="preserve">21. </w:t>
      </w:r>
      <w:r>
        <w:rPr>
          <w:szCs w:val="28"/>
        </w:rPr>
        <w:t xml:space="preserve">Установить, что погашение просроченной кредиторской задолженности муниципальных учреждений Копыловского сельского поселения, </w:t>
      </w:r>
      <w:r>
        <w:rPr/>
        <w:t>органов местного самоуправления поселения,</w:t>
      </w:r>
      <w:r>
        <w:rPr>
          <w:szCs w:val="28"/>
        </w:rPr>
        <w:t xml:space="preserve"> образовавшейся по состоянию на 1 января 2018 года, производится за счет бюджетных ассигнований, предусмотренных настоящим бюджетом, и в пределах доведенных лимитов бюджетных обязательств на 2018 год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22. Установить, что в 2018 году, в случае неисполнения доходной части бюджета, в первоочередном порядке из бюджета Копыловского сельского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 отдельным категориям граждан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оплата медикаментов, продуктов питания, котельно-печного топлива, горюче-смазочных материал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убсидии муниципальным бюджетным  и автономным учреждениям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ходы из резервного фонда Администрации Копыловского сельского поселе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ые неотложные расход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23. Установить, что при заключении гражданско-правового договора (муниципального контракта), предметом которого являются поставка товаров, выполнение работ, оказание услуг, получатели средств бюджета Копыловского сельского поселения, муниципальные бюджетные учреждения Копыловского сельского поселения при заключении гражданско-правового договора за счет средств субсидий на иные цели, предоставленных из бюджета Копыловского сельского поселения, вправе предусматривать авансовые платеж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 - по договорам (контрактам) об оказании услуг связи, коммунальных услуг (при необходимости завершения финансового года в соответствии с распоряжением Администрации Копыловского сельского поселения), об обеспечении участия спортсменов в выездных спортивных мероприятиях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риобретении авиа- и железнодорожных билетов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и горюче-смазочных материалов, медикаментов, продуктов питания, по договорам на осуществление технологического присоединения к электрическим сетям на территории Копыловского сельского по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24. Нормативные правовые акты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sz w:val="28"/>
        </w:rPr>
        <w:t xml:space="preserve">25. Настоящее решение направить Главе поселения (Главе Администрации) для подписания и опубликования в официальном печатном издании </w:t>
      </w:r>
      <w:r>
        <w:rPr>
          <w:sz w:val="28"/>
          <w:szCs w:val="28"/>
        </w:rPr>
        <w:t>Копыловск</w:t>
      </w:r>
      <w:r>
        <w:rPr>
          <w:sz w:val="28"/>
        </w:rPr>
        <w:t xml:space="preserve">ого сельского поселения «Информационный бюллетень» и размещения на официальном сайте </w:t>
      </w:r>
      <w:r>
        <w:rPr>
          <w:sz w:val="28"/>
          <w:szCs w:val="28"/>
        </w:rPr>
        <w:t>Копыловск</w:t>
      </w:r>
      <w:r>
        <w:rPr>
          <w:sz w:val="28"/>
        </w:rPr>
        <w:t>ого сельского поселения в сети Интерн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/>
      </w:pPr>
      <w:r>
        <w:rPr>
          <w:sz w:val="28"/>
        </w:rPr>
        <w:t>26.  Решение вступает в силу с 01.01.2018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 Совета Копыловского поселения</w:t>
        <w:tab/>
        <w:tab/>
        <w:tab/>
        <w:tab/>
        <w:t>Л.А. Хайкис</w:t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лава поселения </w:t>
      </w:r>
    </w:p>
    <w:p>
      <w:pPr>
        <w:pStyle w:val="Normal"/>
        <w:keepNext w:val="true"/>
        <w:jc w:val="both"/>
        <w:rPr/>
      </w:pPr>
      <w:r>
        <w:rPr>
          <w:i/>
          <w:sz w:val="26"/>
          <w:szCs w:val="26"/>
        </w:rPr>
        <w:t>(Глава Администрации)</w:t>
        <w:tab/>
        <w:tab/>
        <w:tab/>
        <w:tab/>
        <w:tab/>
        <w:tab/>
        <w:tab/>
        <w:tab/>
        <w:t>А.А. Куринский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1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«19»  декабря 2017г. № 4.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главных администраторов доходов бюджета Копыловского сельского поселения и закрепляемые за ними виды (подвиды) доходов бюджета Копыловского сельского поселения на 2018</w:t>
      </w:r>
      <w:r>
        <w:rPr/>
        <w:t xml:space="preserve"> год</w:t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6150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6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 xml:space="preserve">Наименование главного администратора доходов местного бюджета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6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Федерального казначейства п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</w:rPr>
              <w:t>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30 01 0000 11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40 01 0000 11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50 01 0000 11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60 01 0000 10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33050 05 0000 14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6 01030 10 1000 11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13 10 0000 11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6 06023 10 0000 11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Земельный налог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Cs w:val="22"/>
              </w:rPr>
              <w:t>Администрация Томского района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 11 05013 10 0000 120 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1 14 06013 10 0000 43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</w:rPr>
              <w:t>Управление финансов Администрации Томского района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1 17 01050 10 0000 18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rFonts w:cs="Calibri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Calibri"/>
                <w:bCs/>
              </w:rPr>
              <w:t>2 08 05000 10 0000 18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rFonts w:cs="Calibri"/>
                <w:bCs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 xml:space="preserve">Администрация </w:t>
            </w:r>
            <w:r>
              <w:rPr>
                <w:b/>
                <w:bCs/>
                <w:color w:val="000000"/>
                <w:szCs w:val="22"/>
                <w:u w:val="single"/>
              </w:rPr>
              <w:t>Копыловского</w:t>
            </w:r>
            <w:r>
              <w:rPr>
                <w:b/>
                <w:bCs/>
                <w:color w:val="000000"/>
                <w:szCs w:val="22"/>
              </w:rPr>
              <w:t xml:space="preserve"> поселени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1 05025 10 0000 12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1 05035 10 0001 12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имущества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1 05035 10 0002 12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ЖКХ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/>
              <w:t>1 11 05325 10 0000 120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/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1 09045 10 0000 12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 поступления  от   использования имущества, находящегося в собственности  поселений (за исключением имущества муниципальных бюджетных и автономных учреждений,  а также имущества муниципальных унитарных  предприятий,  в  том числе казенных)- наем жиль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4 02052 10 0000 41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4 02053 10 0000 41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2 10 0000 44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3 10 0000 44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6025 10 0000 43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23051 10 0000 14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90050 10 0000 14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7 05050 10 0000 18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2 00 00000 00 0000 00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Безвозмездные поступлени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2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«19»  декабря 2017г. № 4.1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Копыловского сельского поселения на 2018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7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Администрация Копыловского сельского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0105  020110 0000 5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Увеличение прочих остатков денежных средств бюджета поселения 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0105  02011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3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«19»  декабря 2017г. № 4.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а в ведомственной структуре расходов бюджет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опыловского сельского поселения  на 2018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(тыс.руб.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871"/>
        <w:gridCol w:w="958"/>
        <w:gridCol w:w="1457"/>
        <w:gridCol w:w="662"/>
        <w:gridCol w:w="1660"/>
      </w:tblGrid>
      <w:tr>
        <w:trPr>
          <w:trHeight w:val="630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8 877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Копыл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8 877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61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860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860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860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2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2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6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6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124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1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1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9900000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1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6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</w:rPr>
              <w:t>29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емонта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8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8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8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090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5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5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5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5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005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005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40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40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40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7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7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7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851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51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7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7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S06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181S06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181S06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S06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S06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S06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организации библиотечного обслуживания насе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-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84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84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84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84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84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ая защита насе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ая защита насе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1408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1408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1408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сполнение судебных а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6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66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6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6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6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6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16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6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S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9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6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4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«19»  декабря 2017г. № 4.1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главных распорядителей бюджета Копыловского сельского поселения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7357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Код  ведомственной структуры расходов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опыл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5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«19»  декабря 2017г. № 4.1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аемых бюджетом Копыловского сельского поселения из бюджета Томского района в 2018 году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18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523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9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/>
              <w:t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/>
                <w:color w:val="000000"/>
              </w:rPr>
              <w:t>Межбюджетные трансферты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3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6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>
                <w:color w:val="000000"/>
              </w:rPr>
              <w:t xml:space="preserve">На </w:t>
            </w:r>
            <w:r>
              <w:rPr/>
              <w:t>достижение целевых показателей по плану мероприятий(«дорожной карте»). Изменения в сфере культуры, направленные на повышени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/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годов, не вступивших в повторный бра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 </w:t>
            </w:r>
            <w:r>
              <w:rPr/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 </w:t>
            </w:r>
            <w:r>
              <w:rPr/>
              <w:t>На покрытие расчетно финансового разрыва в части уплаты налога на имущество организац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«19»  декабря 2017г. № 4.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  <w:gridCol w:w="1577"/>
      </w:tblGrid>
      <w:tr>
        <w:trPr>
          <w:trHeight w:val="1350" w:hRule="atLeast"/>
        </w:trPr>
        <w:tc>
          <w:tcPr>
            <w:tcW w:w="103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Копыловского сельского поселения на 2018 год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Сумма, (тыс.руб.)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7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«19»  декабря 2017г. № 4.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ных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из бюджета Копыловского сельского поселения бюджету Томского района в 2018 году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на 2018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8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83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8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«19»  декабря 2017г. № 4.1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ватизации (продажи) муниципального имущества</w:t>
      </w:r>
    </w:p>
    <w:p>
      <w:pPr>
        <w:pStyle w:val="Normal"/>
        <w:jc w:val="center"/>
        <w:rPr/>
      </w:pPr>
      <w:r>
        <w:rPr>
          <w:b/>
          <w:bCs/>
          <w:sz w:val="28"/>
        </w:rPr>
        <w:t>Копыловского сельского поселения на 2018 год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Xl32"/>
        <w:spacing w:before="0" w:after="0"/>
        <w:rPr>
          <w:sz w:val="28"/>
        </w:rPr>
      </w:pPr>
      <w:r>
        <w:rPr>
          <w:sz w:val="28"/>
        </w:rPr>
        <w:t>(тыс. руб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248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ланирует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2. Приобретение недвижимого имущества в муниципальную собственность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248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иобрет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ланирует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Без интервала Знак"/>
    <w:basedOn w:val="Style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4:07:00Z</dcterms:created>
  <dc:creator>Олюнина</dc:creator>
  <dc:description/>
  <cp:keywords/>
  <dc:language>en-US</dc:language>
  <cp:lastModifiedBy>Копылово</cp:lastModifiedBy>
  <cp:lastPrinted>2017-12-28T11:01:00Z</cp:lastPrinted>
  <dcterms:modified xsi:type="dcterms:W3CDTF">2018-01-09T01:52:00Z</dcterms:modified>
  <cp:revision>527</cp:revision>
  <dc:subject/>
  <dc:title/>
</cp:coreProperties>
</file>