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32"/>
          <w:szCs w:val="32"/>
        </w:rPr>
        <w:drawing>
          <wp:inline distT="0" distB="0" distL="0" distR="0">
            <wp:extent cx="762635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пы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п.Копылово</w:t>
        <w:tab/>
        <w:tab/>
        <w:tab/>
        <w:tab/>
        <w:tab/>
        <w:tab/>
        <w:t xml:space="preserve">                           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right" w:pos="9355" w:leader="none"/>
        </w:tabs>
        <w:ind w:left="6372" w:hanging="7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 ноября 2017г.   №  3.1</w:t>
      </w:r>
    </w:p>
    <w:p>
      <w:pPr>
        <w:pStyle w:val="Normal"/>
        <w:ind w:left="6120" w:firstLine="252"/>
        <w:rPr>
          <w:sz w:val="28"/>
          <w:szCs w:val="28"/>
        </w:rPr>
      </w:pPr>
      <w:r>
        <w:rPr>
          <w:sz w:val="28"/>
          <w:szCs w:val="28"/>
        </w:rPr>
        <w:t>3-е собрание 4-го созыва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нятии проекта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пыловское сельское поселение»</w:t>
      </w:r>
    </w:p>
    <w:p>
      <w:pPr>
        <w:pStyle w:val="Normal"/>
        <w:rPr/>
      </w:pPr>
      <w:r>
        <w:rPr>
          <w:sz w:val="28"/>
          <w:szCs w:val="28"/>
        </w:rPr>
        <w:t>на 2018 год в первом чт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проект бюджета Копыловского сельского поселения на 2018 год, разработанный Администраций Копыловского сельского поселения, руководствуясь Федеральным Законом  от 06.10.2003г. № 131-ФЗ «Об общих принципах организации местного самоуправления в Российской Федерации», Положением «О бюджетном процессе в Копыловском сельском поселении», утвержденным Решением Совета Копыловского сельского поселения от 10.04.2008г. № 5.2  и Уставом муниципального образования «Копыловское сельское поселение», утвержденного решением Совета Копыловского сельского поселения решением Совета Копыловского сельского поселения от  23 октября 2017г. № 2.2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вет Копыловского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Принять проект бюджета муниципального образования «Копыловское сельское поселение» на 2018 год по доходам в сумме </w:t>
      </w:r>
      <w:r>
        <w:rPr>
          <w:bCs/>
          <w:sz w:val="28"/>
          <w:szCs w:val="28"/>
        </w:rPr>
        <w:t>27 057,3</w:t>
      </w:r>
      <w:r>
        <w:rPr>
          <w:sz w:val="28"/>
          <w:szCs w:val="28"/>
        </w:rPr>
        <w:t xml:space="preserve"> тыс.рублей,  по расходам в сумме </w:t>
      </w:r>
      <w:r>
        <w:rPr>
          <w:bCs/>
          <w:sz w:val="28"/>
          <w:szCs w:val="28"/>
        </w:rPr>
        <w:t>27 057,3</w:t>
      </w:r>
      <w:r>
        <w:rPr>
          <w:sz w:val="28"/>
          <w:szCs w:val="28"/>
        </w:rPr>
        <w:t xml:space="preserve"> тыс.рублей, дефицит 0 тыс.рублей в первом чтении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Главе поселения (Главе Администрации) для подписания и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поселения                               </w:t>
        <w:tab/>
        <w:tab/>
        <w:t xml:space="preserve">    Л.А.Хайки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оселения (Глава Администрации)                                  А.А.Кур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1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23 ноября  2017г. № 3.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главных администраторов доходов бюджета Копыловского сельского поселения и закрепляемые за ними виды (подвиды) доходов бюджета Копыловского сельского поселения</w:t>
      </w:r>
      <w:r>
        <w:rPr/>
        <w:t xml:space="preserve"> на 2018 год</w:t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6150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6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 xml:space="preserve">Наименование главного администратора доходов местного бюджета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6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Федерального казначейства п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</w:rPr>
              <w:t>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30 01 0000 11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40 01 0000 11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50 01 0000 11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60 01 0000 10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33050 05 0000 14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6 01030 10 1000 11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13 10 0000 11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6 06023 10 0000 11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Земельный налог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Cs w:val="22"/>
              </w:rPr>
              <w:t>Администрация Томского района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 11 05013 10 0000 120 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1 14 06013 10 0000 43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</w:rPr>
              <w:t>Управление финансов Администрации Томского района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1 17 01050 10 0000 18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rFonts w:cs="Calibri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Calibri"/>
                <w:bCs/>
              </w:rPr>
              <w:t>2 08 05000 10 0000 18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rFonts w:cs="Calibri"/>
                <w:bCs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 xml:space="preserve">Администрация </w:t>
            </w:r>
            <w:r>
              <w:rPr>
                <w:b/>
                <w:bCs/>
                <w:color w:val="000000"/>
                <w:szCs w:val="22"/>
                <w:u w:val="single"/>
              </w:rPr>
              <w:t>Копыловского</w:t>
            </w:r>
            <w:r>
              <w:rPr>
                <w:b/>
                <w:bCs/>
                <w:color w:val="000000"/>
                <w:szCs w:val="22"/>
              </w:rPr>
              <w:t xml:space="preserve"> поселени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1 05025 10 0000 12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1 05035 10 0001 12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имущества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1 05035 10 0002 12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ЖКХ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/>
              <w:t>1 11 05325 10 0000 120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/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1 09045 10 0000 12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 поступления  от   использования имущества, находящегося в собственности  поселений (за исключением имущества муниципальных бюджетных и автономных учреждений,  а также имущества муниципальных унитарных  предприятий,  в  том числе казенных)- наем жиль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4 02052 10 0000 41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4 02053 10 0000 41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4 02052 10 0000 44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3 10 0000 44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6025 10 0000 43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23051 10 0000 14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90050 10 0000 14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1 17 05050 10 0000 18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 00 00000 00 0000 00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Безвозмездные поступлени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2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23 ноября  2017г. № 3.1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финансирования дефици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опыловского сельского поселения на 2018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7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Администрация Копыловского сельского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05  020110 0000 5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Увеличение прочих остатков денежных средств бюджета поселения 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05  02011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3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23 ноября  2017г. № 3.1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а в ведомственной структуре расходов бюджет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пыловского сельского поселения  на 2018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(тыс.руб.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871"/>
        <w:gridCol w:w="958"/>
        <w:gridCol w:w="1457"/>
        <w:gridCol w:w="662"/>
        <w:gridCol w:w="1660"/>
      </w:tblGrid>
      <w:tr>
        <w:trPr>
          <w:trHeight w:val="630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 057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Копыл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 057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23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34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34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34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2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2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86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86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124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9900000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ффективное управление муниципальными финансами в Томском районе на 2016 - 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м районе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6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</w:rPr>
              <w:t>29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емонта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8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8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8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08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005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005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7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7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7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7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7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7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851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51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7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7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S06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181S06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181S06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S06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S06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S06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организации библиотечного обслуживания насе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-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84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84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84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84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84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ая защита насе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ая защита насе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1408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1408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1408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сполнение судебных а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6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66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6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6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6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6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16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6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S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9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6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4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23 ноября  2017г. № 3.1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главных распорядителей бюджета Копыловского сельского поселения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7357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Код  ведомственной структуры расходов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опыл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5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23 ноября  2017г. № 3.1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аемых бюджетом Копыловского сельского поселения из бюджета Томского района в 2018 году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на 2018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703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9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/>
              <w:t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/>
                <w:color w:val="000000"/>
              </w:rPr>
              <w:t>Межбюджетные трансферты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3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6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>
                <w:color w:val="000000"/>
              </w:rPr>
              <w:t xml:space="preserve">На </w:t>
            </w:r>
            <w:r>
              <w:rPr/>
              <w:t>достижение целевых показателей по плану мероприятий(«дорожной карте»). Изменения в сфере культуры, направленные на повышени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/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годов, не вступивших в повторный бра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 </w:t>
            </w:r>
            <w:r>
              <w:rPr/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23 ноября  2017г. № 3.1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6"/>
        <w:gridCol w:w="2517"/>
        <w:gridCol w:w="677"/>
      </w:tblGrid>
      <w:tr>
        <w:trPr>
          <w:trHeight w:val="969" w:hRule="atLeast"/>
        </w:trPr>
        <w:tc>
          <w:tcPr>
            <w:tcW w:w="103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Копыловского сельского поселения на 2018 год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Сумма, (тыс.руб.)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7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23 ноября  2017г. № 3.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ных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из бюджета Копыловского сельского поселения бюджету Томского района в 2018 году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10"/>
        <w:gridCol w:w="1260"/>
      </w:tblGrid>
      <w:tr>
        <w:trPr>
          <w:trHeight w:val="262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на 2018 год</w:t>
            </w:r>
          </w:p>
        </w:tc>
      </w:tr>
      <w:tr>
        <w:trPr>
          <w:trHeight w:val="262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83,0</w:t>
            </w:r>
          </w:p>
        </w:tc>
      </w:tr>
      <w:tr>
        <w:trPr>
          <w:trHeight w:val="262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83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sz w:val="22"/>
          <w:szCs w:val="22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8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23 ноября  2017г. № 3.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ватизации (продажи) муниципального имущест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пыловского сельского поселения на 2018 год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Xl32"/>
        <w:spacing w:before="0" w:after="0"/>
        <w:rPr>
          <w:sz w:val="28"/>
        </w:rPr>
      </w:pPr>
      <w:r>
        <w:rPr>
          <w:sz w:val="28"/>
        </w:rPr>
        <w:t>(тыс. руб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541"/>
        <w:gridCol w:w="2160"/>
        <w:gridCol w:w="234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ланиру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9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23 ноября  2017г. № 3.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и случаи предоставления из бюджета  Копыловского сельского поселения  иных межбюджетных трансферт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у  Том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бюджета Копыловского сельского поселения предоставляются иные межбюджетные трансферты бюджету Томского района на:</w:t>
      </w:r>
    </w:p>
    <w:p>
      <w:pPr>
        <w:pStyle w:val="2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 На осуществление части полномочий по решению вопросов местного значения в соответствии с заключенным соглашением.</w:t>
      </w:r>
    </w:p>
    <w:p>
      <w:pPr>
        <w:pStyle w:val="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я иных межбюджетных трансфертов бюджету  Томского район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бъем и распределение иных межбюджетных трансфертов за счет средств бюджета Копыловского сельского поселения утверждается Решением Совета Копыловского сельского поселения о бюджете поселения на очередной финансовый год. Расчет  размера  иного межбюджетного трансферта, необходимого для  выполнения  передаваемых  Району  полномочий  определяется  следующим  образ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 основе  фактических  затрат  времени  на  выполнения   отдельных  функций  определяется  количество  штатных  единиц,  необходимых  для  выполнения  указанной  работы  специалистами Поселения и специалистами  Района (в части переданных полномочи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 зависимости  от  сложности  и  значимости   выполняемой  функции   определяется  квалификация  специалиста  путем  уровня  оплаты  труда  через  должностные окла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 основе п..1  и  п.2  Методики  по  каждому  сельскому  поселению  рассчитывается    количество  штатных  единиц  специалистов,  необходимых  для  выполнения  функций  по управлению  ЖКХ, строительством, транспортом и связью сельского поселения   Поселением и  Районом (в части  передаваемых  полномочи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азмер иного межбюджетного трансферта (ИМТ) для  выполнения   вышеназванных  функций  определяется по следующей  форму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ИМТ = Ш * 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Ш – количество штатных единиц (по расчету), необходимых для выпол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пределенной функции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 -  расходы на содержание 1 штатной единицы специалиста Района в месяц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а на содержание 1 штатной единицы в месяц (Р) определяются  по 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 =  С / 12 месяцев /  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С – расходы  на содержание Управления ЖКХ Томского  района,  предусмотренные  в  бюджете  Томского  района  (проект) на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 – количество штатных  единиц  специалистов Управления ЖКХ Томского  района, утвержденное  Главой Томского  района на 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исление иных межбюджетных трансфертов из бюджета Копыловского сельского поселения  в бюджет Томского района осуществляется в соответствии со сводной бюджетной росписью бюджета Копыловского сельского поселения  на очередной финанс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21:00Z</dcterms:created>
  <dc:creator>Александра</dc:creator>
  <dc:description/>
  <cp:keywords/>
  <dc:language>en-US</dc:language>
  <cp:lastModifiedBy>Александра</cp:lastModifiedBy>
  <cp:lastPrinted>2017-12-07T15:30:00Z</cp:lastPrinted>
  <dcterms:modified xsi:type="dcterms:W3CDTF">2017-12-07T08:33:00Z</dcterms:modified>
  <cp:revision>1</cp:revision>
  <dc:subject/>
  <dc:title> </dc:title>
</cp:coreProperties>
</file>