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23 » ноября_2017г  № 3.2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2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5.10.2017г.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1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7 504,4 тыс. руб.; </w:t>
      </w:r>
    </w:p>
    <w:p>
      <w:pPr>
        <w:pStyle w:val="Style11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 863,6 тыс. руб.;</w:t>
      </w:r>
    </w:p>
    <w:p>
      <w:pPr>
        <w:pStyle w:val="Style11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3359,2 тыс.руб.».</w:t>
      </w:r>
    </w:p>
    <w:p>
      <w:pPr>
        <w:pStyle w:val="Style11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spacing w:before="120" w:after="120"/>
        <w:jc w:val="both"/>
        <w:rPr/>
      </w:pPr>
      <w:r>
        <w:rPr>
          <w:sz w:val="26"/>
          <w:szCs w:val="26"/>
        </w:rPr>
        <w:t>3. Приложение 4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2 к настоящему Решению;</w:t>
      </w:r>
    </w:p>
    <w:p>
      <w:pPr>
        <w:pStyle w:val="Style11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3 к настоящему Решению;</w:t>
      </w:r>
    </w:p>
    <w:p>
      <w:pPr>
        <w:pStyle w:val="Style11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Style11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2017г. № 3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86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86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8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6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6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0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финансирование капитального ремонта учреждений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2017г. № 3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 00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2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На исполнение судебных актов (предоставление жилых помещений детям-сиротам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 из ФЧС АТР Распоряжение АТР от 21.04.2017               №137-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укрепление материально-технической базы учреждений культурно-досугового типа в рамках реализации мероприятий ведомтс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/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ноября 2017г. № 3.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7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359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3 359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Александра</cp:lastModifiedBy>
  <cp:lastPrinted>2017-08-07T15:18:00Z</cp:lastPrinted>
  <dcterms:modified xsi:type="dcterms:W3CDTF">2017-12-08T07:13:00Z</dcterms:modified>
  <cp:revision>533</cp:revision>
  <dc:subject/>
  <dc:title/>
</cp:coreProperties>
</file>