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«02 » февраля__2017г  № 46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46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/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1.1. Приложение 3 к решению Совета Копыловского сельского поселения от 26 декабря  2016 г. № 45.1 «О бюджете Копыловского сельского поселения на 2016 год» изложить в редакции согласно Приложению 1 к настоящему Решению;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1.2. Приложение 5 к решению Совета Копыловского сельского поселения от 26 декабря  2016 г. № 45.1 «О бюджете Копыловского сельского поселения на 2016 год» изложить в редакции согласно Приложению 2 к настоящему Решению;</w:t>
      </w:r>
    </w:p>
    <w:p>
      <w:pPr>
        <w:pStyle w:val="Style11"/>
        <w:jc w:val="both"/>
        <w:rPr/>
      </w:pPr>
      <w:r>
        <w:rPr>
          <w:bCs/>
          <w:sz w:val="26"/>
          <w:szCs w:val="26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2 февраля 2017г. № 46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33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33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34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02 февраля 2017г. № 46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пыловского сельского поселения на 2017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49 кв. м, этаж 1, номера на поэтажном плане 1004-1013, расположенное по адресу Томская область, Томский район,  п.Рассвет, 8а.</w:t>
            </w:r>
          </w:p>
          <w:p>
            <w:pPr>
              <w:pStyle w:val="Normal"/>
              <w:rPr/>
            </w:pPr>
            <w:r>
              <w:rPr/>
              <w:t>Кадастровый (или условный номер): 70-70-03/028/2008-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5:00Z</dcterms:created>
  <dc:creator>Олюнина</dc:creator>
  <dc:description/>
  <cp:keywords/>
  <dc:language>en-US</dc:language>
  <cp:lastModifiedBy>Александра</cp:lastModifiedBy>
  <cp:lastPrinted>2017-02-20T11:25:00Z</cp:lastPrinted>
  <dcterms:modified xsi:type="dcterms:W3CDTF">2017-02-20T06:25:00Z</dcterms:modified>
  <cp:revision>2</cp:revision>
  <dc:subject/>
  <dc:title>Томская область Томский район</dc:title>
</cp:coreProperties>
</file>