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 ноября 2017г.    №  3.3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3-е собрание 4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z w:val="28"/>
          <w:szCs w:val="28"/>
        </w:rPr>
        <w:t>«Копыловское сельское поселение» Томского района Томской области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   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Копыловское сельское поселение», утвержденного решением Совета Копыловского  сельского поселения от 10 августа 2017 года № 53.6, Уставом муниципального образования «Копыловское сельское поселение», принятого решением Совета сельского поселения от 25 октября 2017 года № 2.2, в соответствии с протоколом заседания Совета Копыловского сельского поселения по избранию Главы муниципального образования «Копыловское сельское поселение» Томского района Томской области  от 23 ноября 2017 года № 3 ,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/>
      </w:pPr>
      <w:r>
        <w:rPr>
          <w:rFonts w:eastAsia="Times New Roman"/>
          <w:sz w:val="28"/>
          <w:szCs w:val="28"/>
        </w:rPr>
        <w:t xml:space="preserve">Избрать на должность Главы муниципального образования «Копыловское сельское поселение» Томского района Томской области Куринского Андрея Анатольевич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ить настоящее решение Главе Томского района Томской области, в Администрацию Копыловского сельского поселения Томского района Т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читать Куринского Андрея Анатольевича приступившим к исполнению обязанностей Главы муниципального образования «Копыловское сельское поселение» Томского района Томской со дня, следующего за днем официального опубликования (обнародования)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9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публиковать (обнародовать) настоящее решение в установленном порядке </w:t>
      </w:r>
      <w:r>
        <w:rPr>
          <w:sz w:val="28"/>
          <w:szCs w:val="28"/>
        </w:rPr>
        <w:t>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селения                          </w:t>
        <w:tab/>
        <w:tab/>
        <w:t xml:space="preserve">                         Л.А.Хайки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6:00Z</dcterms:created>
  <dc:creator>Александра</dc:creator>
  <dc:description/>
  <cp:keywords/>
  <dc:language>en-US</dc:language>
  <cp:lastModifiedBy>Александра</cp:lastModifiedBy>
  <cp:lastPrinted>2017-11-27T11:41:00Z</cp:lastPrinted>
  <dcterms:modified xsi:type="dcterms:W3CDTF">2017-11-27T04:51:00Z</dcterms:modified>
  <cp:revision>4</cp:revision>
  <dc:subject/>
  <dc:title> </dc:title>
</cp:coreProperties>
</file>