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 сентября 2017г.                                          № </w:t>
      </w:r>
      <w:r>
        <w:rPr>
          <w:sz w:val="26"/>
          <w:szCs w:val="26"/>
          <w:u w:val="single"/>
        </w:rPr>
        <w:t xml:space="preserve"> 1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б исполнении бюджета Копыло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/>
        <w:t>поселения за второй квартал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унктом 4 статьи 36 Положения «О бюджетном процессе в Копыловском сельском поселении» утвержденного Решением Совета Копыловского сельского поселения от 10.04.2008 года  № 5.2 (в редакции от 20.06.2017г № 51.3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Утвердить отчет об исполнении бюджета Копыловского сельского поселения за второй квартал 2017 года по доходам в сумме 15 080,1 тысяч рублей, по расходам в сумме 15 686,2 тысяч рублей, дефицит бюджета 606,1 тысяч рубле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 Контроль за исполнением настоящего распоряжения 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Копыловского  сельского поселения и разместить на официальном сайте Копыл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к Распоряжению Администрации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пыловского сельского поселения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04.09.2017г  № 107</w:t>
      </w:r>
    </w:p>
    <w:p>
      <w:pPr>
        <w:pStyle w:val="Normal"/>
        <w:tabs>
          <w:tab w:val="clear" w:pos="708"/>
          <w:tab w:val="left" w:pos="122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ТЧЕТ ОБ ИСПОЛНЕНИИ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БЮДЖЕТА КОПЫЛОВСКОГО СЕЛЬСКОГО ПОСЕЛЕНИЯ </w:t>
      </w:r>
    </w:p>
    <w:p>
      <w:pPr>
        <w:pStyle w:val="Normal"/>
        <w:ind w:left="2820" w:firstLine="720"/>
        <w:rPr/>
      </w:pPr>
      <w:r>
        <w:rPr>
          <w:b/>
        </w:rPr>
        <w:t xml:space="preserve">            </w:t>
      </w:r>
      <w:r>
        <w:rPr>
          <w:b/>
        </w:rPr>
        <w:t>за 11 квартал  2017 года</w:t>
        <w:tab/>
      </w:r>
    </w:p>
    <w:p>
      <w:pPr>
        <w:pStyle w:val="Normal"/>
        <w:rPr/>
      </w:pPr>
      <w:r>
        <w:rPr/>
        <w:t>1. Доходы бюджета, тыс.руб.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ab/>
        <w:tab/>
        <w:tab/>
        <w:t xml:space="preserve">   (тыс.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3960"/>
        <w:gridCol w:w="1440"/>
        <w:gridCol w:w="1080"/>
        <w:gridCol w:w="900"/>
      </w:tblGrid>
      <w:tr>
        <w:trPr>
          <w:trHeight w:val="9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 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7.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исполнения к план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7г</w:t>
            </w:r>
          </w:p>
        </w:tc>
      </w:tr>
      <w:tr>
        <w:trPr>
          <w:trHeight w:val="2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000000000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6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010000000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2 10102010011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3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100121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10013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2 10102010014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20011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20013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30011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30013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1030000000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0010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0010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0010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0010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050000000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503010011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060000000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00000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1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21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0000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5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 1110000000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11105000000000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11105035100000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11109000000000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11109045100000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 114000000000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7 117000000000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11701050100000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 202000000000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2023508210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2023511800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2024001410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2024999910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2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6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ходы бюджета, тыс.руб.</w:t>
      </w:r>
    </w:p>
    <w:p>
      <w:pPr>
        <w:pStyle w:val="Normal"/>
        <w:rPr/>
      </w:pPr>
      <w:r>
        <w:rPr/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896"/>
        <w:gridCol w:w="1444"/>
        <w:gridCol w:w="1135"/>
        <w:gridCol w:w="1183"/>
      </w:tblGrid>
      <w:tr>
        <w:trPr>
          <w:trHeight w:val="80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 2017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7.2017 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исполнения к план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7г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 расходо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3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86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3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0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2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3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9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5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0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5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1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</w:t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17:00Z</dcterms:created>
  <dc:creator>Александра</dc:creator>
  <dc:description/>
  <cp:keywords/>
  <dc:language>en-US</dc:language>
  <cp:lastModifiedBy>Александра</cp:lastModifiedBy>
  <dcterms:modified xsi:type="dcterms:W3CDTF">2017-12-05T06:22:00Z</dcterms:modified>
  <cp:revision>1</cp:revision>
  <dc:subject/>
  <dc:title> </dc:title>
</cp:coreProperties>
</file>