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79780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КОПЫЛОВ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КОПЫЛОВСКОГО СЕЛЬСКОГО ПОСЕЛЕНИЯ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пылово                                                              </w:t>
      </w:r>
      <w:r>
        <w:rPr>
          <w:sz w:val="28"/>
          <w:szCs w:val="28"/>
          <w:u w:val="single"/>
        </w:rPr>
        <w:t>«21» сентября  2017 г.  № 1.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1-е собрание 4-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онкурса по от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ур на должност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пы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с решением Совета Копыловского сельского поселения   от 10 августа 2017 года № 53.6 «Об утверждении Положения о порядке проведения конкурса по отбору кандидатур на должность главы муниципального образования «Копыловское сельское поселение», решением Совета Копыловского сельского поселения   от 21 сентября 2017 года  № 1.2 «О внесении изменений в решение Совета Копыловского сельского поселения от 10 августа 2017 года № 53.6 «Об утверждении Положения о порядке проведения конкурса по отбору кандидатур на должность главы муниципального образования «Копыловское сельское поселение», решением Совета Копыловского сельского поселения  от 21 сентября 2017 года № 1.3 «О проведении конкурса по отбору кандидатур на должность главы муниципального образования «Копыловское сельское поселение», ст.27 Устава муниципального образования «Копыловское сельское поселение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Провести конкурс по отбору кандидатур на должность главы муниципального образования «Копыловское сельское поселение» 16 ноября 2017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объявление о проведении конкурса по отбору кандидатур на должность главы муниципального образования «Копыловское сельское поселение»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в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pilovosp</w:t>
      </w:r>
      <w:r>
        <w:rPr>
          <w:sz w:val="28"/>
          <w:szCs w:val="28"/>
        </w:rPr>
        <w:t>.tomsk.ru/) до 01 октября 2017 года.</w:t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 xml:space="preserve">Назначить членами конкурсной комиссии по проведению </w:t>
      </w:r>
      <w:r>
        <w:rPr>
          <w:sz w:val="28"/>
          <w:szCs w:val="28"/>
        </w:rPr>
        <w:t xml:space="preserve">конкурса по отбору кандидатур на должность главы муниципального образования «Копыловское сельское поселение» </w:t>
      </w:r>
      <w:r>
        <w:rPr>
          <w:bCs/>
          <w:sz w:val="28"/>
          <w:szCs w:val="28"/>
        </w:rPr>
        <w:t>от Совета Копыловского сельского поселения:</w:t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айкис Людмилу Афанасьевну - депутата Совета Копыловского сельского поселения - председатель Совета Копыловского сельского поселения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Cs/>
          <w:sz w:val="28"/>
          <w:szCs w:val="28"/>
        </w:rPr>
        <w:t>- Иглакова Антона Александровича - депутата Совета Копыловского сельского поселения;</w:t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пов Павла Николаевича- депутата Совета Копыловского сельского посел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ропину Ольгу Викторовну - депутата Совета Копыл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Санникова Виктора Ивановича - депутата Совета Копыловского сельского посел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 xml:space="preserve">4. Пять членов конкурсной комиссии по </w:t>
      </w:r>
      <w:r>
        <w:rPr>
          <w:sz w:val="28"/>
          <w:szCs w:val="20"/>
        </w:rPr>
        <w:t xml:space="preserve">проведению </w:t>
      </w:r>
      <w:r>
        <w:rPr>
          <w:sz w:val="28"/>
          <w:szCs w:val="28"/>
        </w:rPr>
        <w:t xml:space="preserve">конкурса по отбору кандидатур на должность главы муниципального образования «Копыловское сельское поселение» </w:t>
      </w:r>
      <w:r>
        <w:rPr>
          <w:bCs/>
          <w:sz w:val="28"/>
          <w:szCs w:val="28"/>
        </w:rPr>
        <w:t>от Томского района назначаются главой Томского 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 Направить настоящее решение Главе Копыловского поселения (Главе Администрации) для подписания и опубликования в Информационном бюллетене Копыловского сельского поселения и размещения на официальном сайте муниципального образования «Копыловское сельское поселение» в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ovosp</w:t>
        </w:r>
        <w:r>
          <w:rPr>
            <w:rStyle w:val="InternetLink"/>
            <w:sz w:val="28"/>
            <w:szCs w:val="28"/>
          </w:rPr>
          <w:t>.tom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вета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ыловского сельского поселения                                     Л.А. Хайк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Главы Копылов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Главы Администрации)                                                         А.В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35:00Z</dcterms:created>
  <dc:creator>Александра</dc:creator>
  <dc:description/>
  <cp:keywords/>
  <dc:language>en-US</dc:language>
  <cp:lastModifiedBy>Александра</cp:lastModifiedBy>
  <cp:lastPrinted>2017-10-02T16:25:00Z</cp:lastPrinted>
  <dcterms:modified xsi:type="dcterms:W3CDTF">2017-10-02T10:35:00Z</dcterms:modified>
  <cp:revision>2</cp:revision>
  <dc:subject/>
  <dc:title> </dc:title>
</cp:coreProperties>
</file>