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10 » августа__2017г  № 53.1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53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7 169,4 тыс. руб.; 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1 638,8 тыс. руб.;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4469,4 тыс.руб.».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3. Приложение 6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10 августа 2017г. № 53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0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9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9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9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9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9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10 августа 2017г. № 53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7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69,4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9,4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6:00Z</dcterms:created>
  <dc:creator>Олюнина</dc:creator>
  <dc:description/>
  <cp:keywords/>
  <dc:language>en-US</dc:language>
  <cp:lastModifiedBy>Александра</cp:lastModifiedBy>
  <cp:lastPrinted>2017-08-07T15:18:00Z</cp:lastPrinted>
  <dcterms:modified xsi:type="dcterms:W3CDTF">2017-09-06T07:56:00Z</dcterms:modified>
  <cp:revision>2</cp:revision>
  <dc:subject/>
  <dc:title>Томская область Томский район</dc:title>
</cp:coreProperties>
</file>