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08.2017г.    №  53.5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53-е собрание 3-го созыва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образованием </w:t>
      </w:r>
    </w:p>
    <w:p>
      <w:pPr>
        <w:pStyle w:val="Normal"/>
        <w:jc w:val="both"/>
        <w:rPr/>
      </w:pPr>
      <w:r>
        <w:rPr>
          <w:sz w:val="28"/>
          <w:szCs w:val="28"/>
        </w:rPr>
        <w:t>«Копыловское сельское поселение» мест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й для проведения встре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с избирател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7 июня 2017 г.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 статей 35,  40 Федерального закона от 06 октября 2003 г.  № 131-ФЗ «Об общих принципах организации местного самоуправления в Российской Федерации»,                       </w:t>
      </w:r>
    </w:p>
    <w:p>
      <w:pPr>
        <w:pStyle w:val="Normal"/>
        <w:shd w:fill="FFFFFF" w:val="clear"/>
        <w:ind w:lef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Копыло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 Порядок предоставления муниципальным образованием «Копыловское сельское поселение» мест и помещений для проведения  встреч депутатов с избирателями согласно прило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ь перечень  мест и помещений, предоставляемых для проведения встреч депутатов с избирателями:</w:t>
        <w:br/>
        <w:t xml:space="preserve">2.1. </w:t>
      </w:r>
      <w:bookmarkStart w:id="0" w:name="OLE_LINK15"/>
      <w:bookmarkStart w:id="1" w:name="OLE_LINK14"/>
      <w:r>
        <w:rPr>
          <w:sz w:val="28"/>
          <w:szCs w:val="28"/>
        </w:rPr>
        <w:t>Томская область, Томский район, п.Копылово, ул.Новая. 18, муниципальное бюджетное учреждение Центр досуга Копыловского сельского поселения;</w:t>
      </w:r>
    </w:p>
    <w:p>
      <w:pPr>
        <w:pStyle w:val="Normal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2.2. Томская область, Томский район, п.Рассвет, 11, муниципальное бюджетное учреждение Центр досуга Копыловского сельского посел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Томская область, Томский район, д.Конинино, территория, прилегающая к магазину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3. Направить настоящее решение Главе поселения (Главе Администрации) для подписания, опубликования в Информационном бюллетене Копыловского сельского поселения и размещения на официальном сайте в сети интернет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даты  опубликования.</w:t>
      </w:r>
    </w:p>
    <w:p>
      <w:pPr>
        <w:pStyle w:val="TextBodyIndent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поселения                         </w:t>
        <w:tab/>
        <w:tab/>
        <w:t xml:space="preserve">                   Л.А.Хайки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(Глава Администрации)                                        А.А.Курински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Совета Копыловского </w:t>
      </w:r>
    </w:p>
    <w:p>
      <w:pPr>
        <w:pStyle w:val="Normal"/>
        <w:ind w:left="43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ind w:left="43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от 10.08.2017 №  53.5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ПРЕДОСТАВЛЕНИЯ МУНИЦИПАЛЬНЫМ ОБРАЗОВАНИЕМ «КОПЫЛОВСКОЕ СЕЛЬСКОЕ ПОСЕЛЕНИЕ» МЕСТ И ПОМЕЩЕНИЙ ДЛЯ ПРОВЕДЕНИЯ ВСТРЕЧ ДЕПУТАТОВ С ИЗБИРАТЕЛЯМИ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стречи депутата с избирателями проводятся в помещениях, специально отведенных местах,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убъекта Российской Федерации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мещения, находящиеся  в  муниципальной собственности, предоставляются на безвозмездной основе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Помещения предоставляются каждые   среду и пятницу  с 15.00 ч до 19.00 ч. на период времени, не превышающий 120 минут для каждого депутат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 О проведении встреч с избирателями в виде митингов депутат должен будет уведомлять Администрацию Копыловского сельского поселения  не ранее чем за 10 дней и не позднее 5 дней до ни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21:00Z</dcterms:created>
  <dc:creator>Александра</dc:creator>
  <dc:description/>
  <cp:keywords/>
  <dc:language>en-US</dc:language>
  <cp:lastModifiedBy>Александра</cp:lastModifiedBy>
  <dcterms:modified xsi:type="dcterms:W3CDTF">2017-08-10T06:41:00Z</dcterms:modified>
  <cp:revision>1</cp:revision>
  <dc:subject/>
  <dc:title> </dc:title>
</cp:coreProperties>
</file>