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5"/>
          <w:szCs w:val="25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Томская область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омский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23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Копылово</w:t>
            </w:r>
          </w:p>
        </w:tc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8.2017г. № 53.2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-е заседание 3-го созыв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Cs w:val="28"/>
        </w:rPr>
      </w:pPr>
      <w:bookmarkStart w:id="0" w:name="OLE_LINK5"/>
      <w:bookmarkStart w:id="1" w:name="OLE_LINK4"/>
      <w:r>
        <w:rPr>
          <w:szCs w:val="28"/>
        </w:rPr>
        <w:t>Об утверждении нормативов организации</w:t>
      </w:r>
    </w:p>
    <w:p>
      <w:pPr>
        <w:pStyle w:val="TextBody"/>
        <w:rPr>
          <w:szCs w:val="28"/>
        </w:rPr>
      </w:pPr>
      <w:r>
        <w:rPr>
          <w:szCs w:val="28"/>
        </w:rPr>
        <w:t>и застройки территорий садоводческих,</w:t>
      </w:r>
    </w:p>
    <w:p>
      <w:pPr>
        <w:pStyle w:val="TextBody"/>
        <w:rPr>
          <w:szCs w:val="28"/>
        </w:rPr>
      </w:pPr>
      <w:r>
        <w:rPr>
          <w:szCs w:val="28"/>
        </w:rPr>
        <w:t>огороднических или дачных некоммерческих</w:t>
      </w:r>
    </w:p>
    <w:p>
      <w:pPr>
        <w:pStyle w:val="TextBody"/>
        <w:rPr>
          <w:szCs w:val="28"/>
        </w:rPr>
      </w:pPr>
      <w:r>
        <w:rPr>
          <w:szCs w:val="28"/>
        </w:rPr>
        <w:t>объединений граждан в Копыловском</w:t>
      </w:r>
    </w:p>
    <w:p>
      <w:pPr>
        <w:pStyle w:val="TextBody"/>
        <w:rPr>
          <w:szCs w:val="28"/>
        </w:rPr>
      </w:pPr>
      <w:bookmarkStart w:id="2" w:name="OLE_LINK5"/>
      <w:bookmarkStart w:id="3" w:name="OLE_LINK4"/>
      <w:r>
        <w:rPr/>
        <w:t>сельском поселении</w:t>
      </w:r>
      <w:bookmarkEnd w:id="2"/>
      <w:bookmarkEnd w:id="3"/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N 66-ФЗ от 15.04.1998 "О садоводческих, огороднических и дачных некоммерческих объединениях граждан", руководствуясь Уставом муниципального образования «Копыловское сельское поселение»,</w:t>
      </w:r>
    </w:p>
    <w:p>
      <w:pPr>
        <w:pStyle w:val="Style15"/>
        <w:tabs>
          <w:tab w:val="clear" w:pos="6804"/>
          <w:tab w:val="left" w:pos="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вет  Копыловского  сельского  поселения </w:t>
      </w:r>
      <w:r>
        <w:rPr>
          <w:sz w:val="28"/>
          <w:szCs w:val="28"/>
        </w:rPr>
        <w:t xml:space="preserve">  РЕШИЛ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нормативы организации и застройки территорий садоводческих, огороднических или дачных некоммерческих объединений граждан в Копыловском сельском поселении согласно приложению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править данное решение Главе поселения (Главе Администрации) для подписания и опубликования в Информационном бюллетене Копыловского сельского поселения и размещения на официальном сайте муниципального образования «Копыловское сельское поселение» в сети Интернет 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kopilovo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m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Копыловского поселения                               Л.А. Хайк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(Глава Администрации)                                    А.А.Курински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решению Совета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Копыловского сельского поселения</w:t>
      </w:r>
    </w:p>
    <w:p>
      <w:pPr>
        <w:pStyle w:val="Normal"/>
        <w:tabs>
          <w:tab w:val="clear" w:pos="708"/>
          <w:tab w:val="left" w:pos="8298" w:leader="none"/>
        </w:tabs>
        <w:spacing w:before="72" w:after="180"/>
        <w:ind w:left="55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0.08.2017г.  №  53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И ЗАСТРОЙКИ ТЕРРИТОРИЙ САДОВОДЧЕСКИ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ОРОДНИЧЕСКИХ ИЛИ ДАЧНЫХ НЕКОММЕРЧЕСКИХ ОБЪЕДИНЕНИЙ</w:t>
      </w:r>
    </w:p>
    <w:p>
      <w:pPr>
        <w:pStyle w:val="Normal"/>
        <w:jc w:val="center"/>
        <w:rPr/>
      </w:pPr>
      <w:r>
        <w:rPr>
          <w:sz w:val="24"/>
          <w:szCs w:val="24"/>
        </w:rPr>
        <w:t>ГРАЖДАН В КОПЫЛОВСКОМ СЕЛЬСКОМ ПОСЕ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доводческое, огородническое или дачное некоммерческое объединение граждан (садоводческое, огородническое или дачное некоммерческое товарищество, садоводческий, огороднический или дачный потребительский кооператив, садоводческое, огородническое или дачное некоммерческое партнерство) - некоммерческая организация, учрежденная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(далее - садоводческое, огородническое или дачное некоммерческое объедин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1. Организация территории садоводческого (дачного) объединения осуществляется в соответствии с утвержденным администрацией Копыловского сельского поселения проектом планировки территории садоводческого (дачного) объединения, являющимся юридическим документом, обязательным для исполнения всеми участниками освоения и застройки территории садоводческого (дачного) объединени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се изменения и отклонения от проекта должны быть утверждены администрацией Копыловского сельского посел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ект может разрабатываться как для одной, так и для группы (массива) рядом расположенных территорий садоводческих (дачных) объединен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группы (массива) территорий садоводческих (дачных) объединений, занимающих площадь более 50 га, разрабатывается концепция генерального плана, предшествующая разработке проектов планировки и застройки территорий садоводческих (дачных) объединений и содержащая основные положения по развитию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внешних связей с системой поселений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транспортных коммуникаций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социальной и инженерной инфраструктур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2. При установлении границ территории садоводческого (дачного) объединения должны соблюдаться требования по охране окружающей среды, по защите территории от шума и выхлопных газов транспортных магистралей, промышленных объектов, от электрических, электромагнитных излучений, от выделяемого из земли родона и других негативных воздейств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3. Размещение территорий садоводческих (дачных) объединений запрещается в санитарно-защитной зонах промышленных предприят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4. Территорию садоводческого (дачного) объединения необходимо отделять от автодорог общего пользования I, II, III категорий санитарно-защитной зоной шириной не менее 50 м, от автодорог IV категории - не менее 25 м с размещением в ней лесополосы шириной не менее 10 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5. Запрещается размещение территорий садоводческих (дачных) объединений на землях, расположенных под линиями высоковольтных передач 35 кВ и выше, а также с пересечением этих земель магистральными газонефтепроводами. Расстояние по горизонтали от крайних проводов высоковольтных линий до границы территории садоводческого (дачного) объединения принимается в соответствии с правилами устройства электроустановок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6. Расстояние от застройки на территориях садоводческих (дачных) объединений до лесных массивов должно быть не менее 15 м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7. При пересечении территории садоводческого (дачного) объединения инженерными коммуникациями должны быть предусмотрены санитарно-защитные зоны в соответствии с санитарными нормами и правилам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8. Территории садоводческих (дачных) объединений в зависимости от числа земельных участков, расположенных на них, подразделяются на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малые - от 15 до 100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средние - от 101 до 300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крупные - 301 и более участк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/>
      </w:pPr>
      <w:r>
        <w:rPr>
          <w:sz w:val="24"/>
          <w:szCs w:val="24"/>
        </w:rPr>
        <w:t>2. ПЛАНИРОВКА ТЕРРИТОРИИ САДОВОДЧЕСКОГО (ДАЧНОГО)  НЕКОММЕРЧЕСКОГО ОБЪЕДИНЕНИЯ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1. По границе территории садоводческого (дачного) объединения, как правило, предусматрива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граждение территории садоводческого (дачного) объединения не следует заменять рвами, канавами, земляными вал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2. 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3. На территорию садоводческого (дачного) объединения с числом садовых участков до 50 следует предусматривать один въезд, более 50 - не менее двух въездов. Ширина ворот должна быть не менее 4,5 м, калитки - не менее 1 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4. Земельный участок, предоставленный садоводческому (дачному) объединению, состоит из земель общего пользования и земель индивидуальных участк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следующей таблице:</w:t>
      </w:r>
    </w:p>
    <w:p>
      <w:pPr>
        <w:pStyle w:val="ConsPlusNormal"/>
        <w:widowControl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 необходимый состав зданий, сооружений, площадок общего пользования</w:t>
      </w:r>
    </w:p>
    <w:p>
      <w:pPr>
        <w:pStyle w:val="ConsPlusNonformat"/>
        <w:widowControl/>
        <w:ind w:firstLine="600"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Объекты                │Удельные размеры земельных участков,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2 на 1 садовый участок,       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 территории садоводческих (дачных)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ъединений с числом участков   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├───────────┬────────────┬───────────┤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 - 100 │  101 – 300 │301 и более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малые) │  (средние) │ (крупные) │</w:t>
      </w:r>
    </w:p>
    <w:p>
      <w:pPr>
        <w:pStyle w:val="ConsPlusNonformat"/>
        <w:widowControl/>
        <w:ind w:firstLine="600"/>
        <w:jc w:val="both"/>
        <w:rPr/>
      </w:pPr>
      <w:r>
        <w:rPr/>
        <w:t>├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/>
        <w:t>Сторожка с правлением           │  1 - 0,7  │  0,7 - 0,5 │ 0,4 - 0,4 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/>
        <w:t>объединения                     │           │            │           │</w:t>
      </w:r>
    </w:p>
    <w:p>
      <w:pPr>
        <w:pStyle w:val="ConsPlusNonformat"/>
        <w:widowControl/>
        <w:ind w:firstLine="600"/>
        <w:jc w:val="both"/>
        <w:rPr/>
      </w:pPr>
      <w:r>
        <w:rPr/>
        <w:t>├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/>
        <w:t>Магазин смешанной торговли      │  2 - 0,5  │  0,5 - 0,2 │0,2 и менее│</w:t>
      </w:r>
    </w:p>
    <w:p>
      <w:pPr>
        <w:pStyle w:val="ConsPlusNonformat"/>
        <w:widowControl/>
        <w:ind w:firstLine="600"/>
        <w:jc w:val="both"/>
        <w:rPr/>
      </w:pPr>
      <w:r>
        <w:rPr/>
        <w:t>├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/>
        <w:t>Здания и сооружения для хранения│    0,5    │     0,4    │   0,35    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/>
        <w:t>средств пожаротушения           │           │            │           │</w:t>
      </w:r>
    </w:p>
    <w:p>
      <w:pPr>
        <w:pStyle w:val="ConsPlusNonformat"/>
        <w:widowControl/>
        <w:ind w:firstLine="600"/>
        <w:jc w:val="both"/>
        <w:rPr/>
      </w:pPr>
      <w:r>
        <w:rPr/>
        <w:t>├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/>
        <w:t>Площадки для мусоросборников    │    0,1    │     0,1    │    0,1    │</w:t>
      </w:r>
    </w:p>
    <w:p>
      <w:pPr>
        <w:pStyle w:val="ConsPlusNonformat"/>
        <w:widowControl/>
        <w:ind w:firstLine="600"/>
        <w:jc w:val="both"/>
        <w:rPr/>
      </w:pPr>
      <w:r>
        <w:rPr/>
        <w:t>├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/>
        <w:t>Площадка для стоянки автомобилей│    0,9    │  0,9 - 0,4 │0,4 и менее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/>
        <w:t>при въезде на территорию        │           │            │           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/>
        <w:t>садоводческого объединения      │           │            │           │</w:t>
      </w:r>
    </w:p>
    <w:p>
      <w:pPr>
        <w:pStyle w:val="ConsPlusNonformat"/>
        <w:widowControl/>
        <w:ind w:firstLine="600"/>
        <w:jc w:val="both"/>
        <w:rPr/>
      </w:pPr>
      <w:r>
        <w:rPr/>
        <w:t>│─────────────────────────────────────────────────────────────────────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мечание. Типы и размеры зданий и сооружений для  хранения   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редств пожаротушения определяются  по  согласованию  с органами   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сударственной противопожарной службы.  Помещение  для хранения   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носной мотопомпы и противопожарного  инвентаря  должно иметь   │</w:t>
      </w:r>
    </w:p>
    <w:p>
      <w:pPr>
        <w:pStyle w:val="ConsPlusNonformat"/>
        <w:widowControl/>
        <w:ind w:firstLine="60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ощадь не менее 10 м2 и несгораемые стены.                        │</w:t>
      </w:r>
    </w:p>
    <w:p>
      <w:pPr>
        <w:pStyle w:val="ConsPlusNonformat"/>
        <w:widowControl/>
        <w:ind w:firstLine="60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5. При въезде на территорию общего пользования садоводческого (дачного) объединения предусматривается сторожка, состав и площади помещений которой устанавливаются уставом садоводческого (дачного) объедин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6. 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7. На территории садоводческого (дачного) объединения ширина улиц и проездов в красных линиях должна быть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для улиц - не менее 15 м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для проездов - не менее 9 м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Минимальный радиус закругления края проезжей части - 6,0 м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Ширина проезжей части улиц и проездов принимается для улиц не менее 7,0 м, для проездов - не менее 3,5 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8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 и перекрестками должно быть не более 200 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ротяженность тупикового проезда не должна превышать 150 м. Тупиковые проезды обеспечиваются разворотными площадками размером не менее 12 x 12 м. Использование разворотной площадки для стоянки автомобилей не допускаетс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9. Для обеспечения пожаротушения на территории общего пользования садоводческого (дачного) объединения должны предусматриваться противопожарные водоемы или резервуары вместимостью (кубических метров) при числе участков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до 300 - не менее 25,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более 300 - не менее 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каждый с площадками для установки пожарной техники, с возможностью забора воды насосами и организацией подъезда не менее двух пожарных автомоби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доемов (резервуаров) и их расположение определяется требованиями СНиП 2.04.0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дческие (дачные) объединения, включающие до 300 садовых участков, в противопожарных целях должны иметь переносную мотопомпу, при числе участков от 301 до 1000 - прицепную мотопомпу; при числе участков более 1000 - не менее двух прицепных мотопом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ранения мотопомп обязательно строительство специального помещ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10.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11. На территории садоводческих (дачных) объединений и за ее пределами запрещается организовывать свалки отходов. Бытовые отходы, как правило, должны утилизироваться на садовых (дачных) участках. Для неутилизированных отходов (стекло, металл, полиэтилен и др.) на территории общего пользования должны быть предусмотрены площадки контейнеров для мусор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лощадки для мусорных контейнеров размещаются на расстоянии не менее 20 и не более 100 м от границ участк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12. Отвод поверхностных стоков и дренажных вод с территории садоводческих (дачных) объединений в кюветы и канавы осуществляется в соответствии с проектом планировки территории садоводческого (дачного) объедин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13. При организации на территории общего пользования склада минеральных удобрений и химикатов следует учитывать, что хранение их запрещается под открытым небом, а также вблизи открытых водоемов и водозаборных скважин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3. ПЛАНИРОВКА И ЗАСТРОЙКА (ДАЧНЫХ) УЧАСТКО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лощадь индивидуального садового (дачного) участка принимается не менее 0,06 га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2. Индивидуальные садовые (дачные) участки, как правило, должны быть огорожены. Ограждения с целью минимального затенения территории соседних участков должны быть сетчатые или решетчатые высотой 1,5 метра. Допускается по решению общего собрания членов садоводческого (дачного) объединения устройство глухих ограждений со стороны улиц и проезд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3. На садовом (дачном) участке следует предусматривать устройство компостной ямы, площадки или ящика, а при отсутствии канализации - уборно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На садовом (дачном) участке могут возводиться жилое строение (или дом), хозяйственные постройки и сооружения, в том числе постройки для содержания мелкого скота и птицы, теплицы и другие сооружения с утепленным грунтом, хозпостройки для хранения инвентаря, летняя кухня, баня (сауна), душ, навес или гараж для автомобил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5. Противопожарные расстояния между строениями и сооружениями в пределах одного участка не нормируются. Противопожарные расстояния между жилыми строениями (или домами), расположенными на соседних участках, в зависимости от материала несущих и ограждающих конструкций должны быть не менее указанных в следующей таблице:</w:t>
      </w:r>
    </w:p>
    <w:p>
      <w:pPr>
        <w:pStyle w:val="ConsPlusNormal"/>
        <w:widowControl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противопожарные расстояния</w:t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крайними жилыми строениями (или домами)</w:t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и жилых строений (или домов) на участках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345"/>
        <w:gridCol w:w="675"/>
        <w:gridCol w:w="675"/>
        <w:gridCol w:w="675"/>
      </w:tblGrid>
      <w:tr>
        <w:trPr>
          <w:trHeight w:val="555" w:hRule="atLeast"/>
          <w:cantSplit w:val="true"/>
        </w:trPr>
        <w:tc>
          <w:tcPr>
            <w:tcW w:w="6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несущих и ограждающих конструкций    </w:t>
              <w:br/>
              <w:t>строения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, м</w:t>
            </w:r>
          </w:p>
        </w:tc>
      </w:tr>
      <w:tr>
        <w:trPr>
          <w:trHeight w:val="555" w:hRule="atLeast"/>
          <w:cantSplit w:val="true"/>
        </w:trPr>
        <w:tc>
          <w:tcPr>
            <w:tcW w:w="6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ь, бетон, железобетон и другие негорючие </w:t>
              <w:br/>
              <w:t xml:space="preserve">материалы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с деревянными перекрытиями и покрытиями, защищенными негорючими и трудногорючими материалами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, каркасные ограждающие конструкции  </w:t>
              <w:br/>
              <w:t xml:space="preserve">из негорючих, трудногорючих и горючих материалов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группировать и блокировать жилые строения (или дома) на двух соседних участках при однорядной застройке и на четырех соседних участках при двурядной застройк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тивопожарные расстояния между жилыми строениями (или домами) в каждой группе не нормируются, а минимальные расстояния между крайними жилыми строениями (или домами) групп принимаются по вышеуказанной таблиц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6. Жилое строение (или дом) должно отстоять от красной линии улиц не менее чем на 5 м, от красной линии проездов - не менее чем на 3 м. При этом между домами, расположенными на противоположных сторонах проезда, должны быть учтены противопожарные расстояния, указанные в таблице 2. Расстояние от хозяйственных построек до красных линий улиц и проездов должно быть не менее 5 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7. Минимальные расстояния до границы соседнего участка по санитарно-бытовым условиям должны быть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от жилого строения (или дома) - 3 м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от постройки для содержания мелкого скота и птицы - 4 м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от других построек - 1 м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от стволов высокорослых деревьев - 4 м, среднерослых - 2 м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от кустарника - 1 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навес, свес крыши и др.) выступают не более чем на 50 см от плоскости стены. Если элементы выступают более чем на 50 см, расстояние измеряется от выступающих частей или от проекции на землю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возведении на садовом (дачном) участке хозяйственных построек, располагаемых на расстоянии 1 м от границы соседнего участка, следует скат крыши ориентировать на свой участок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3.8. Минимальные расстояния между постройками по санитарно-бытовым условиям должны быть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от жилого строения (или дома) и погреба до уборной и постройки для содержания мелкого скота и птицы - 12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до душа, бани (сауны) - 8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от колодца до уборной и компостного устройства - 8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стояния должны соблюдаться как между постройками на одном участке, так и между постройками, расположенными на смежных участках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9. В случае примыкания хозяйственных построек к жилому строению (или дому)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3.10. Гаражи для автомобилей могут быть отдельно стоящими, встроенными или пристроенными к дому и хозяйственным постройкам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3.11. Члены садоводческих (дачных) объединений, имеющие на своем участке мелкий скот и птицу, домашних животных, должны соблюдать санитарные и ветеринарные правила по их содержанию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3.12. Инсоляция жилых помещений жилых строений (домов) на садовых (дачных) участках должна обеспечивать собственную непрерывную продолжительность на период с 22 марта по 2 сентября - 2,5 ч. или суммарную 3-часовую, допускающую одноразовую прерывистость в течение дня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4. ОБЪЕМНО-ПЛАНИРОВОЧНЫЕ И КОНСТРУКТИВНЫЕ РЕШЕНИЯ ЗДАНИЙ И СООРУЖЕНИЙ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1. Жилые строения (или дома) проектируются (возводятся) с различной объемно-планировочной структуро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2. Под жилым строением (или домом) и хозяйственными постройками допускается устройство подвала или погреба. Под помещениями для мелкого скота и птицы устройство погреба не допускаетс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3. Высота жилых помещений принимается от пола до потолка не менее 2,2 м. Высоту хозяйственных помещений, в том числе расположенных в подвале, следует принимать не менее 2 м, высоту погреба - не менее 1,6 м до низа выступающих конструкций (балок, прогонов)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4.4. Не допускается организация стока дождевой воды с крыш на соседний участок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5. ИНЖЕНЕРНОЕ ОБУСТРОЙСТВО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. Территория садоводческого (дачного) объединения должна быть оборудована системой водоснабжения, отвечающей требованиям строительным нормам и правила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набжение хозяйственно-питьевой водой может производиться как от централизованной системы водоснабжения, так и автономно - от шахтных и мелкотрубчатых колодцев, каптажей родников с соблюдением требований, изложенных в санитарных правилах и нормах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вода водопровода в дома допускается при наличии местной канализации или при подключении к централизованной системе канализац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2. На территории общего пользования садоводческого (дачного) объединения должны быть предусмотрены источники питьевой воды. Вокруг каждого источника организуется санитарно-защитная зона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ля артезианских скважин - радиусом от 30 - 50 м (устанавливается гидрогеологами)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для родников и колодцев - в соответствии с действующими санитарными правилами и норм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3. При централизованных или нецентрализованных системах водоснабжения качество воды, подаваемой на хозяйственно-питьевые нужды, должно соответствовать санитарным правилам и норма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4. Расчет систем водоснабжения производится исходя из следующих норм среднесуточного водопотребления на хозяйственно-питьевые нужд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 водопользовании из водоразборных колонок, скважин, шахтных колодцев - 30 - 50 литров в сутки на 1 жител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 обеспечении внутренним водопроводом и канализацией (без ванн: 125 - 160 литров/сутки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ля полива посадок на приусадебных участках: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вощных культур - 3 - 15 л/кв. м в сутк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довых деревьев - 10 - 15 л/кв. м в сутки (полив предусматривается 1 - 2 раза в сутки в зависимости от климатических условий из водопроводной сети сезонного действия или из открытых водоемов специально предусмотренных котлованов - накопителей вод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5. Территории садоводческих (дачных) объединений должны быть обеспечены противопожарным водоснабжением путем подключения к наружным водопроводным сетям либо путем устройства противопожарных водоемов или резервуар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 наружных водопроводных сетях через каждые 100 м следует устанавливать соединительные головки для забора воды пожарными машин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одонапорные башни, расположенные на территории садоводческих (дачных) объединений, должны быть оборудованы устройствами (соединительными головками и т.п.) для забора воды пожарными машин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органами государственной противопожарной службы допускается для целей пожаротушения использовать естественные источники, расположенные на расстоянии не более 200 м от территории садоводческих (дачных) объединений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Расход воды для пожаротушения следует принимать 5 л/с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6. Сбор, удаление и обезвреживание нечистот могут быть неканализованными, с помощью местных очистных сооружений, размещение и устройство которых осуществляется с соблюдением соответствующих норм и согласованием в установленном порядке. Возможно также подключение к централизованным системам канализации при соблюдении требований строительных норм и прави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7. При неканализованном удалении фекалий надлежит обеспечивать устройства с местным компостированием - пудр-клозеты, биотуалеты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Допускается использование выгребных устройств типа люфт-клозет и надворная уборна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выгребных устройств должно быть согласовано в каждом отдельном случае на стадии разработки проекта с местными органами охраны природы по регулированию, использованию и охране подземных вод, с учреждениями санитарно-эпидемиологической служб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8. Сбор и обработку стоков душа, бани, сауны и хозяйственных сточных вод следует производить в фильтрованной траншее с гравийно-песчаной засыпкой или в других очистных сооружениях, расположенных на расстоянии не ближе 4 м от границы соседнего участка. Допускается хозяйственные сточные воды сбрасывать в наружный кювет по специально организованной канаве при согласовании в каждом отдельном случае с органами санэпиднадзор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9. В отапливаемых домах обогрев и горячее водоснабжение следует предусматривать от автономных систем, к которым относятся источники теплоснабжения (котел, печь и др.), при устройстве печей и каминов следует выполнять требования строительных норм и правил, а также нагревательные приборы и водоразборная арматур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0. Газоснабжение домов может быть от газобаллонных установок сжиженного газа, от резервуарных установок со сжиженным газом или от газовых сет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1. Баллоны со сжиженным газом следует хранить на промежуточном складе газовых баллонов, расположенном на территории общего пользования. Хранение баллонов на садовых (дачных) участках не допускаетс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2. Баллоны емк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. На кухне допускается устанавливать баллон с горючим газом емкостью не более 12 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3. Сети электроснабжения на территории садоводческого (дачного) объединения следует предусматривать, как правило, воздушными линиями. Запрещается проведение воздушных линий непосредственно над участками, кроме индивидуальной подводк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5.14. Электрооборудование и молниезащиту домов и хозяйственных построек следует проектировать в соответствии с требованиями Правил устройства электроустановок (ПУЭ), РД 34.21.122, ВСН 59 и НПБ 106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5. На улицах и проездах территории садоводческого (дачного) объединения следует предусматривать наружное освещение, управление которым осуществляется из сторожк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6. Помещение сторожки должно быть обеспечено телефонной или радиосвязью с ближайшим населенным пунктом, позволяющей осуществлять вызов неотложной медицинской помощи, пожарной, милицейской и аварийных служб.</w:t>
      </w:r>
    </w:p>
    <w:p>
      <w:pPr>
        <w:pStyle w:val="Style17"/>
        <w:ind w:firstLine="360"/>
        <w:jc w:val="center"/>
        <w:rPr/>
      </w:pPr>
      <w:r>
        <w:rPr/>
        <w:t>6. МЕРОПРИЯТИЯ ПО ОХРАНЕ ОКРУЖАЮЩЕЙ СРЕДЫ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1. На территории садоводческого (дачного) объединения обязательно строительство площадок с твердым покрытием, ограждением, с удобным подъездом спецавтотранспорта для сбора твердых бытовых отходов и крупногабаритного мусора производить в соответствии с проектом планировки и застройки садоводческого (дачного) объединения. В случае решения садоводческим (дачным) объединением переноса места сбора ТБО, перенос осуществляется только после утверждения изменений в проект планировки и застройки садоводческого (дачного) объединения, утвержденный Администрацией Копыл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2. Запрещается размещение площадок с твердым покрытием под ТБО на спортивных и детских игровых площадка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3. Установить указатели размещения площадок с твердым покрытием для сбора ТБО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4. Установить необходимое количество контейнеров для сбора твердых бытовых отходов из расчета три контейнера на 100 садовых участк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5. Заключить договор с организациями, которые специализируются на вывозе ТБ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6. На территории общего пользования садоводческого (дачного) объединения и за их границами запрещается производить мойку автомобилей и иных транспортных средств, а также сливать жидкие коммунальные отход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7. Не допускается захоронение в окружающую среду вторичных материальных ресурсов, слив горюче-смазочных материалов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8. Разведение костров, за исключением специально отведённых мест, а также сжигание растительных остатков на территории общего пользования не допускается. Разведение костров и сжигание растительных остатков на индивидуальных участках допускается с соблюдением требований охраны окружающей среды и правил пожарной безопасности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оставлять без присмотра разведенные на участке костры, горючие и самовозгорающиеся вещества, а также осуществлять выжигание сухой растительности и ее остатков на корн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7. Садоводческому (дачному) объединению обеспечить постоянный контроль за санитарно-экологическим состоянием на территориях садоводческих (дачных) объединений и вокруг границ садоводческих (дачных) объединений в радиусе 200-метровой зон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8. Садоводческому (дачному) объединению обеспечить чистоту и санитарный порядок на территориях и вокруг садоводческих (дачных) объединений - постоянно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9. Садоводческому (дачному) объединению систематически проводить субботники по наведению санитарного порядка на территориях и вокруг садоводческих (дачных) объедин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10. Закрепить за каждой улицей или группой садоводческих участков активистов по контролю за санитарно-экологическим состоянием на территориях садоводческих (дачных) объединений. Постоянно контролировать график вывоза ТБО. Не допускать захламления вокруг площадок под ТБО и территор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11. О нарушении графика вывоза ТБО постоянно ставить в известность руководителей, заключивших договор на вывоз ТБО, и сообщать по телефонам в администрацию посел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12. Предусмотреть в смете расходов садоводческого (дачного) объединения средства на проведение мероприятий по улучшению санитарно-экологической обстановки на территориях садоводческих (дачных) объединений в местах размещ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0" w:firstLine="360"/>
        <w:jc w:val="center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НЕКОМЕРЧЕСКИХ ОБЪЕДИНЕНИЙ ГРАЖДАН И ГРАЖДАН, ОСУЩЕСТВЛЯЮЩИХ ВЕДЕНИЕ САДОВОДСТВА, ДАЧНОГО ХОЗЯЙСТВА, ОГОРОДНИЧЕСТВА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1. Садовод, огородник, дачник, некоммерческое объединение могут быть подвергнуты административному взысканию в виде предупреждения или штрафа за нарушение земельного, лесного, водного, градостроительного законодательства, законодательства о санитарно-эпидемиологическом благополучии населения или законодательства о пожарной безопасности, совершенное ими как в границах садоводческого, огороднического или дачного некоммерческого объединения, так и за его пределами в порядке, установленном законодательством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5"/>
          <w:szCs w:val="25"/>
        </w:rPr>
        <w:t>(Глава  Администрации)                                                                                А.А. Куринский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right"/>
        <w:rPr/>
      </w:pPr>
      <w:r>
        <w:rPr/>
        <w:t>Приложение А</w:t>
      </w:r>
    </w:p>
    <w:p>
      <w:pPr>
        <w:pStyle w:val="Normal"/>
        <w:ind w:firstLine="600"/>
        <w:jc w:val="right"/>
        <w:rPr/>
      </w:pPr>
      <w:r>
        <w:rPr/>
        <w:t>(обязательное)</w:t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ТЕРМИНЫ И ОПРЕДЕЛЕНИЯ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уалет - устройство для переработки фекальных отходов в органическое удобрение путем использования биологического процесса окисления, активизированного электроподогревом или химическими добав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нда - застекленное неотапливаемое помещение, пристроенное к дому или встроенное в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строение - дом, возводимый на садовом (дачном) земельном участке, без права регистрации проживания в н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дом - дом, возводимый на садовом (дачном) земельном участке, с правом регистрации проживания в н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 жилого строения (или дома) - сумма площадей жилых комн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таж - сооружение (каменная наброска, колодец, траншея) для перехвата и сбора подземных вод в местах их вывода на поверх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линии - границы улиц, проездов по линиям ограждений садово-дач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цо - наружная пристройка при входе в дом с площадкой и лестниц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фт-клозет - внутридомовая теплая уборная с подземным выгребом, в который фекалии поступают через сточную (фановую) трубу. Вентиляция осуществляется через специальный люфт-канал, примыкающий к обогревательным устройствам, а выгребной люк располагается снару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ворная уборная - легкая постройка, размещаемая над выгребной я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ого строения (или дома) - сумма площадей его помещений, встроенных шкафов, а также лоджий, балконов, веранд, террас и холодных кладовых, подсчитываемых со следующими понижающими коэффициентами: для лоджий - 0,5, для балконов и террас - 0,3, для веранд и холодных кладовых - 1,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, занимаемая печью, в площадь помещений не включается. Площадь под маршем внутриквартирной лестницы при высоте от пола до низа выступающих конструкций 1,6 м и более включается в площадь помещений, где расположена лестн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- территория, предназначенная для движения транспорта и пешеходов, включающая однополосную проезжую часть, обочины, кюветы и укрепляющие бе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р-клозет - туалет, в котором фекальные отходы подвергаются обработке порошкообразным составом, как правило торфом, и содержатся в сухом виде в изолированной емкости (осмоленный ящик с крышкой) до образования компо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дческое (дачное) объединение граждан - юридическая форма добровольной организации граждан для ведения садоводства, огородничества и отдыха в индивидуальном (семейном) порядке, с сооружениями и строениями как сезонного, так и круглогодичного использования, создаваемая и управляемая в соответствии с действующими федеральным и региональным законодательствами и акт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аса - огражденная открытая площадка, пристроенная к дому, размещаемая на земле или над нижерасположенным этажом и, как правило, имеющая крыш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- территория, предназначенная для движения транспорта и пешеходов, включающая двуполосную проезжую часть, обочины, кюветы и укрепляющие берм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ТБО – твердые бытовые отход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312" w:before="72" w:after="180"/>
        <w:ind w:left="5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80" w:right="8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Arial" w:hAnsi="Arial" w:cs="Arial"/>
      <w:sz w:val="22"/>
      <w:szCs w:val="22"/>
    </w:rPr>
  </w:style>
  <w:style w:type="character" w:styleId="WW8NumSt9z0">
    <w:name w:val="WW8NumSt9z0"/>
    <w:qFormat/>
    <w:rPr>
      <w:rFonts w:ascii="Arial" w:hAnsi="Arial" w:cs="Arial"/>
      <w:sz w:val="22"/>
      <w:szCs w:val="22"/>
    </w:rPr>
  </w:style>
  <w:style w:type="character" w:styleId="WW8NumSt13z0">
    <w:name w:val="WW8NumSt13z0"/>
    <w:qFormat/>
    <w:rPr>
      <w:rFonts w:ascii="Arial" w:hAnsi="Arial" w:cs="Arial"/>
      <w:sz w:val="22"/>
      <w:szCs w:val="22"/>
    </w:rPr>
  </w:style>
  <w:style w:type="character" w:styleId="WW8NumSt15z0">
    <w:name w:val="WW8NumSt15z0"/>
    <w:qFormat/>
    <w:rPr>
      <w:rFonts w:ascii="Garamond" w:hAnsi="Garamond" w:cs="Garamon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8:00Z</dcterms:created>
  <dc:creator>les</dc:creator>
  <dc:description/>
  <cp:keywords/>
  <dc:language>en-US</dc:language>
  <cp:lastModifiedBy>Александра</cp:lastModifiedBy>
  <cp:lastPrinted>2017-08-11T10:58:00Z</cp:lastPrinted>
  <dcterms:modified xsi:type="dcterms:W3CDTF">2017-08-11T04:12:00Z</dcterms:modified>
  <cp:revision>4</cp:revision>
  <dc:subject/>
  <dc:title>Томская область Томский район</dc:title>
</cp:coreProperties>
</file>