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        </w:t>
      </w: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п. Копылово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7г. № 53.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3-е заседание 3-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bookmarkStart w:id="0" w:name="OLE_LINK3"/>
      <w:bookmarkEnd w:id="0"/>
      <w:r>
        <w:rPr>
          <w:sz w:val="25"/>
          <w:szCs w:val="25"/>
        </w:rPr>
        <w:t xml:space="preserve">О внесении изменений в Правила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землепользования и застройки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опыловское сельское поселение»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Томского района Томской области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  <w:bookmarkStart w:id="1" w:name="OLE_LINK3"/>
      <w:bookmarkStart w:id="2" w:name="OLE_LINK3"/>
      <w:bookmarkEnd w:id="2"/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>
          <w:color w:val="000000"/>
          <w:sz w:val="26"/>
          <w:szCs w:val="26"/>
        </w:rPr>
        <w:t xml:space="preserve"> Градостроительного кодекса Российской Федерации</w:t>
      </w:r>
      <w:r>
        <w:rPr>
          <w:sz w:val="26"/>
          <w:szCs w:val="26"/>
        </w:rPr>
        <w:t xml:space="preserve">, на основании Устава муниципального образования «Копыловское сельское поселение», статьей 35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Копыловского сельского поселения», утвержденных решением Совета Копыловского сельского поселения от 30.12.2013г. №15.2 и с учетом результатов публичных слуша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sz w:val="25"/>
          <w:szCs w:val="25"/>
        </w:rPr>
        <w:t>Совет Копыловского сельского поселения</w:t>
      </w:r>
      <w:r>
        <w:rPr>
          <w:sz w:val="25"/>
          <w:szCs w:val="25"/>
        </w:rPr>
        <w:t xml:space="preserve">  РЕШИЛ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Правила землепользования и застройки муниципального образования «Копыловское сельское поселение»,  изложив статьи 23-30 главы 1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зместить изменения в Правила землепользования и застройки муниципального образования «Копы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народовать настоящее решение в установленном Уставом Копыловского сельского поселения порядке и разместить на официальном сайте Администрации Копыловского сельского поселения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Совета Копы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Совета Копыловского поселения                                                      Л.А. Хайк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 поселения (Глава  Администрации)                                                А.А. Куринский</w:t>
        <w:tab/>
        <w:tab/>
        <w:tab/>
        <w:tab/>
        <w:tab/>
        <w:tab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Копыл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10.08.2017 года №  5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3. Градостроительные регламенты жилых зон (Ж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Ж – 1. Жилая зона жилых домов усадебного тип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 жилым зонам домов усадебного типа относятся участки территории, используемые и предназначенные для застройки индивидуальными жилыми домами с приусадебными участками и без приусадебных участков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индивидуальные жилые дома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дошкольные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магазины товаров первой необходимости, общей площадью до 100 кв.м;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– </w:t>
      </w:r>
      <w:r>
        <w:rPr/>
        <w:t>аптек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аражи (индивидуальные или кооперативные) боксового типа для хранения индивидуального 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хозяйственные построй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бан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 (электро-, тепло-, газо-, водоснабжения, водоотведения, телефонизации), необходимые для инженерного обеспечения объектов основных и условно разрешенных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1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3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 г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Ж – 2. Жилая зона многоквартирных жилых дом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К жилой зоне многоквартирных жилых домов относятся участки территории, используемые и предназначенные для застройки многоквартирными жилыми домами, с количеством этажей до 5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ногоквартирные жилые дом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ошкольные учрежд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, общей площадью до 100 кв.м.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ункты приема химчисток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арикмахерски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почты, связ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елефонные и телеграфные пун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расчетные центры коммунальных услуг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 без ограничений площад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аражи для хранения индивидуального автотранспорта боксового тип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учреждения социального характер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поли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бытового обслужи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жилищно-эксплуатационные служб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инженерные объекты (электроснабжение, водоснабжение, водоотведение, теплоснабжение), предназначенные для обслуживания объектов основных и условно-разрешенных видов использо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–</w:t>
      </w:r>
      <w:r>
        <w:rPr/>
        <w:t>бани, сау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татья 24. Градостроительные регламенты общественных зон (О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О – 1. Зона образова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предназначена для размещения объектов образова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щеобразовательные школ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узыкальные, художественные школ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библиоте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узе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портивные школ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портивные сооруж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ошкольные учрежде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 (электро-, тепло-, газо-, водоснабжения, водоотведения, телефонизации), необходимые для инженерного обеспечения объектов основных и условно разрешенных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тоянки для автотранспорта работников и учащихся учреждений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-1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О – 2. Общественно-деловая зон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предназначена для размещения основных учреждений для удовлетворения потребностей населения, а также учреждений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развлекательные комплекс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ома культуры, теат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пте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бытового обслуживания насел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ункты скорой медицинской помощ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портивн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связи, почты и телеграф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узе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остиниц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ритуальных услу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органов государственного управле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пожарной охра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фисные зд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деления милици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ногоквартирные жилые дом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стоянки открытого тип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аражи ведомствен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щественные туалет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заправочные ста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 (электро-, тепло-, газо-, водоснабжения, водоотведения, телефонизации), необходимые для инженерного обеспечения объектов основных и условно разреше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-2 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5. Градостроительные регламенты производственных зон (П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 – 1. Зона производственно-коммунальных объект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выделена для размещения производственных, коммунальных и складских объектов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оизводственн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коммунального хозяй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клад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кладбищ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свалки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пожарной охра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дминистративные зд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автомобиль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заправочные станци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тоянки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 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6. Градостроительные регламенты зон транспортной инфраструктуры (Т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Т – 1. Зона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транспортной инфраструктуры выделена для размещения объектов и сооружений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здания и сооружения железнодорож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здания и сооружения автомобильного транспор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технического обслуживания и ремонта автомобильного 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гостиницы, мотел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стоянки для индивидуального авто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едицинские пун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7. Градостроительные регламенты зон сельскохозяйственного использования (С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1. Зона земель, занятых сельскохозяйственными угодьям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Для зоны земель, занятых сельскохозяйственными угодьями в составе земель сельскохозяйственного назначения градостроительные регламенты согласно Градостроительного кодекса РФ не устанавли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1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2. Зона земель объектов сельскохозяйственного назнач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земель объектов сельскохозяйственного назначения предназначается для размещения объектов сельскохозяйственного назначения и предназначена для ведения сельского хозяйств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виноводческие комплекс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тицефабри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фермы крупнорогатого скот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звероводческие и кролиководческие комплекс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епличные хозяй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по переработке или хранению сельскохозяйственной продук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комбикормовые завод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торговые объек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редприятия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автостоянки для индивидуального транспорта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бъекты инженерной инфраструкту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едицинские пун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2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3. Зона земель, занятых садоводческими объединениями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адовые дом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сады, огороды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Условно-разрешенные виды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открытые автостоян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магази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физкультурно-оздоровительные сооружения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дворовые постройки (сараи, теплицы, бани, погреба и т.д.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индивидуальные гараж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водозабор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лощадки для мусоросборник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– </w:t>
      </w:r>
      <w:r>
        <w:rPr/>
        <w:t>помещения для охр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3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 – 4. Зона земель сельскохозяйственного назначения с лесными насаждениям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пользование земель сельскохозяйственного назначения с лесными насаждениями осуществляется в соответствии и на основании Лесного и Земельного кодексов РФ и нормативных актов субъектов РФ 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4 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8. Градостроительные регламенты зон лесного фонда (Л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Л – 1. Зона лесного фон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 земли лесного фонда градостроительный регламент в соответствии с градостроительным кодексом – не устанавливает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пользование земель лесного фонда осуществляется в соответствии с Лес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Л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</w:rPr>
      </w:pPr>
      <w:r>
        <w:rPr>
          <w:b/>
        </w:rPr>
        <w:t>Статья 29. Градостроительные регламенты зон водного фонда (В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В – 1. Зона водного фон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На земли водного фонда градостроительный регламент в соответствии с Градостроительным кодексом – не устанавливает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пользование земель водного фонда осуществляется в соответствии с Вод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В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татья 30. Градостроительные регламенты зон рекреационного назначения(Р-1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она охватывает прибрежные территории водных акваторий и лесные массивы. Цель организации зоны состоит в сохранении уникального ландшафта при создании условий для полноценного отдыха. Строительство разрешается только в том случае,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, присущих данной территор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Виды разрешё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1 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cs="Times New Roman"/>
      <w:b/>
      <w:bCs/>
      <w:color w:val="000000"/>
      <w:sz w:val="26"/>
      <w:szCs w:val="26"/>
      <w:lang w:val="en-US"/>
    </w:rPr>
  </w:style>
  <w:style w:type="character" w:styleId="TitleChar">
    <w:name w:val="Title Char"/>
    <w:basedOn w:val="Style13"/>
    <w:qFormat/>
    <w:rPr>
      <w:rFonts w:cs="Times New Roman"/>
      <w:b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Родченко</dc:creator>
  <dc:description/>
  <cp:keywords/>
  <dc:language>en-US</dc:language>
  <cp:lastModifiedBy>Александра</cp:lastModifiedBy>
  <cp:lastPrinted>2017-08-11T11:30:00Z</cp:lastPrinted>
  <dcterms:modified xsi:type="dcterms:W3CDTF">2017-08-11T04:31:00Z</dcterms:modified>
  <cp:revision>4</cp:revision>
  <dc:subject/>
  <dc:title>Проект         </dc:title>
</cp:coreProperties>
</file>