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«27 » июля__2017г  № 52.1   </w:t>
      </w:r>
      <w:r>
        <w:rPr/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52-е собрание _3_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6"/>
          <w:szCs w:val="26"/>
        </w:rPr>
        <w:t>от 26 декабря 2016 г. № 45.1 «О бюджете</w:t>
      </w:r>
    </w:p>
    <w:p>
      <w:pPr>
        <w:pStyle w:val="Normal"/>
        <w:keepNext w:val="true"/>
        <w:rPr/>
      </w:pPr>
      <w:r>
        <w:rPr>
          <w:bCs/>
          <w:sz w:val="26"/>
          <w:szCs w:val="26"/>
        </w:rPr>
        <w:t>Копыловского сельского поселения на 2017 год»</w:t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before="120" w:after="120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6 декабря 2016 г. № 45.1 «О бюджете Копыловского сельского поселения на 2017 год», в соответствии с Федеральным законом РФ от 06.10.2003г.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.04.2008г. №5.2 и Уставом муниципального образования «Копыловское сельское поселение», утвержденным Решением Совета Копыловского сельского поселения от 23.12.2015г. №32.3,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Решение Совета Копыловского сельского поселения от 26 декабря 2016г. № 45.1 «О бюджете Копыловского сельского поселения на 2017 год» следующие изменения:</w:t>
      </w:r>
    </w:p>
    <w:p>
      <w:pPr>
        <w:pStyle w:val="Style11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1 изложить в следующей редакции:</w:t>
      </w:r>
    </w:p>
    <w:p>
      <w:pPr>
        <w:pStyle w:val="Style11"/>
        <w:ind w:firstLine="708"/>
        <w:jc w:val="both"/>
        <w:rPr/>
      </w:pPr>
      <w:r>
        <w:rPr>
          <w:bCs/>
          <w:sz w:val="26"/>
          <w:szCs w:val="26"/>
        </w:rPr>
        <w:t>«1. Утвердить основные характеристики бюджета Копыловского сельского поселения на 2017 год:</w:t>
      </w:r>
    </w:p>
    <w:p>
      <w:pPr>
        <w:pStyle w:val="Style11"/>
        <w:ind w:firstLine="709"/>
        <w:jc w:val="both"/>
        <w:rPr/>
      </w:pPr>
      <w:r>
        <w:rPr>
          <w:bCs/>
          <w:sz w:val="26"/>
          <w:szCs w:val="26"/>
        </w:rPr>
        <w:t xml:space="preserve">- общий объем  доходов бюджета поселения в сумме 36 271,8 тыс. руб.; </w:t>
      </w:r>
    </w:p>
    <w:p>
      <w:pPr>
        <w:pStyle w:val="Style11"/>
        <w:ind w:firstLine="709"/>
        <w:jc w:val="both"/>
        <w:rPr/>
      </w:pPr>
      <w:r>
        <w:rPr>
          <w:bCs/>
          <w:sz w:val="26"/>
          <w:szCs w:val="26"/>
        </w:rPr>
        <w:t>- общий объем расходов бюджета поселения в сумме 41 189,8 тыс. руб.;</w:t>
      </w:r>
    </w:p>
    <w:p>
      <w:pPr>
        <w:pStyle w:val="Style1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фицит бюджета поселения в сумме 4918,0 тыс.руб.».</w:t>
      </w:r>
    </w:p>
    <w:p>
      <w:pPr>
        <w:pStyle w:val="Style1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риложение 1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1 к настоящему Решению</w:t>
      </w:r>
    </w:p>
    <w:p>
      <w:pPr>
        <w:pStyle w:val="Style11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>3. Приложение 3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2 к настоящему Решению;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>4. Приложение 4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3 к настоящему Решению;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>6. Настоящее решение вступает в силу после его официального опубликования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7 июля 2017г. № 52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Копыло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b/>
          <w:sz w:val="28"/>
          <w:szCs w:val="28"/>
        </w:rPr>
        <w:t>Копыловского сельского поселения</w:t>
      </w:r>
      <w:r>
        <w:rPr>
          <w:b/>
          <w:bCs/>
          <w:sz w:val="28"/>
          <w:szCs w:val="28"/>
        </w:rPr>
        <w:t xml:space="preserve">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5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05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10 1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23 10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3 10 0000 43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 17 01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Calibri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alibri"/>
                <w:bCs/>
              </w:rPr>
              <w:t>2 08 0500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Calibri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</w:t>
            </w:r>
            <w:r>
              <w:rPr>
                <w:b/>
                <w:bCs/>
                <w:color w:val="000000"/>
                <w:szCs w:val="22"/>
                <w:u w:val="single"/>
              </w:rPr>
              <w:t>Копыловского</w:t>
            </w:r>
            <w:r>
              <w:rPr>
                <w:b/>
                <w:bCs/>
                <w:color w:val="000000"/>
                <w:szCs w:val="22"/>
              </w:rPr>
              <w:t xml:space="preserve">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2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 в  виде  арендной платы, а также  средства  от  продажи права   на    заключение договоров аренды  за   земли,   находящиеся   в  собственности      поселений (за исключением  земельных     участков  муниципальных  бюджетных и автономных 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1 05035 10 0002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1 11 0532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904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Прочие  поступления  от   использования имущества, находящегося в собственности  поселений (за исключением имущества муниципальных бюджетных и автономных учреждений,  а также имущества муниципальных унитарных  предприятий,  в  том числе казенных)- наем жиль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2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3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6 90050 10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0 00000 00 0000 0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Безвозмездные поступ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7 июля 2017г. № 52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7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18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18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1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2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3002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вне границ населенных пунктов в границах муниципальн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632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9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9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6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19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19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3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7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7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7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2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2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8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8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8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8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 8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2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7 июля 2017г. № 52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665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128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09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5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 </w:t>
            </w:r>
            <w:r>
              <w:rPr/>
              <w:t>На исполнение судебных актов (предоставление жилых помещений детям-сиротам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Межбюджетные трансферты из ФЧС АТР Распоряжение АТР от 21.04.2017               №137-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укрепление материально-технической базы учреждений культурно-досугового типа в рамках реализации мероприятий ведомтсвенной целевой программы "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</w:tr>
    </w:tbl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</w:t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;?l?r ???" w:hAnsi="Tahoma;?l?r ???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Копылово</cp:lastModifiedBy>
  <cp:lastPrinted>2017-08-07T15:18:00Z</cp:lastPrinted>
  <dcterms:modified xsi:type="dcterms:W3CDTF">2017-08-07T08:21:00Z</dcterms:modified>
  <cp:revision>526</cp:revision>
  <dc:subject/>
  <dc:title/>
</cp:coreProperties>
</file>