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июня 2016г.                                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опыловское с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" Томского района Томской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09 года N 381-ФЗ "Об основах государственного регулирования торговой деятельности в Российской Федерации", с Порядком разработки и  утверждения органами местного самоуправления муниципальных образований Томской области схем размещения нестационарных торговых объектов, утвержденным Постановлением Администрации Томской области от 09.07.2010г. №135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размещения нестационарных торговых объектов на территории муниципального образования «Копыловское сельское поселение» Томского района Томской области, согласно приложению.</w:t>
      </w:r>
    </w:p>
    <w:p>
      <w:pPr>
        <w:pStyle w:val="Standard"/>
        <w:numPr>
          <w:ilvl w:val="0"/>
          <w:numId w:val="1"/>
        </w:numPr>
        <w:autoSpaceDE w:val="false"/>
        <w:ind w:left="0" w:firstLine="435"/>
        <w:jc w:val="both"/>
        <w:textAlignment w:val="auto"/>
        <w:rPr/>
      </w:pPr>
      <w:r>
        <w:rPr>
          <w:sz w:val="28"/>
          <w:szCs w:val="28"/>
        </w:rPr>
        <w:t>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в сети Интернет  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opilovo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m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ConsPlusNormal"/>
        <w:numPr>
          <w:ilvl w:val="0"/>
          <w:numId w:val="1"/>
        </w:numPr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ему Делами Поповой А.В. представить данное постановление в Департамент потребительского рынка Администрации Томской области для размещения на официальном сайте Администрации Томской област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Копыловского сельского поселения от 03.06.2013г. № 70 «Об утверждении Порядка разработки и утверждения схемы размещения нестационарных торговых объектов на территории Копыловского сельского поселения Томского района Томской области» признать утратившим силу.</w:t>
      </w:r>
    </w:p>
    <w:p>
      <w:pPr>
        <w:pStyle w:val="ConsPlus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(Глава администрации)                                  А.А.Кур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Копыловского</w:t>
      </w:r>
    </w:p>
    <w:p>
      <w:pPr>
        <w:pStyle w:val="Normal"/>
        <w:jc w:val="right"/>
        <w:rPr>
          <w:sz w:val="20"/>
          <w:szCs w:val="20"/>
        </w:rPr>
      </w:pPr>
      <w:r>
        <w:rPr/>
        <w:t>сельского поселения от 14.06.2016г. № 195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торговых объектов на территории муниципального образования «Копыловское сельское поселение» Томского района Томской области </w:t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53"/>
        <w:gridCol w:w="2760"/>
        <w:gridCol w:w="1559"/>
        <w:gridCol w:w="192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нахождения нестационарного торгового объ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ссортимент продава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ип нестационарного торгового объект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иод размещения нестационарного торгового объек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мская область, Томский район,                     п. Копылово, ул. Набережная, 1а, на расстоянии двух метров от конечной остановки              п. Копыло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ясная продукция, розничная торговля непродовольственными товар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Торговые прилавки, автомагазин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мская область, Томский район,                     п. Рассвет, ул. Фабричная, 82/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ничная торговля продоволь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мская область, Томский район,                     п. Рассвет, 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ничная торговля продоволь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о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мская область, Томский район,                     п. Рассвет, 6/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ничная торговля овощами, фр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мская область, Томский район,                     п. Рассвет, 28 на расстоянии десяти метров от здания магаз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рговые прилав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мская область, Томский район,                     п. Рассвет, 11а на расстоянии  трех метров от здания магазина «Альком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льскохозяйственная продукция, розничная торговля непродовольственными това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рговые прилав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80"/>
        <w:rPr/>
      </w:pPr>
      <w:r>
        <w:rPr/>
        <w:drawing>
          <wp:inline distT="0" distB="0" distL="0" distR="0">
            <wp:extent cx="533717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3911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  <w:r>
        <w:rPr/>
        <w:drawing>
          <wp:inline distT="0" distB="0" distL="0" distR="0">
            <wp:extent cx="53911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320"/>
        <w:rPr>
          <w:sz w:val="20"/>
          <w:szCs w:val="20"/>
        </w:rPr>
      </w:pPr>
      <w:r>
        <w:rPr/>
        <w:drawing>
          <wp:inline distT="0" distB="0" distL="0" distR="0">
            <wp:extent cx="539115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0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F2D5A19318406A2B1800E21D7429970C5BF69C49DEE89EFA78AA12B1C76E23F9C0011BC53D34E82FuFE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7:00Z</dcterms:created>
  <dc:creator>OEM User</dc:creator>
  <dc:description/>
  <cp:keywords/>
  <dc:language>en-US</dc:language>
  <cp:lastModifiedBy>Александра</cp:lastModifiedBy>
  <cp:lastPrinted>2016-06-14T14:10:00Z</cp:lastPrinted>
  <dcterms:modified xsi:type="dcterms:W3CDTF">2016-06-14T08:49:00Z</dcterms:modified>
  <cp:revision>4</cp:revision>
  <dc:subject/>
  <dc:title> </dc:title>
</cp:coreProperties>
</file>