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6» июня 2017 г.</w:t>
        <w:tab/>
        <w:tab/>
        <w:tab/>
        <w:tab/>
        <w:tab/>
        <w:t xml:space="preserve">              № 17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опылово</w:t>
      </w:r>
    </w:p>
    <w:p>
      <w:pPr>
        <w:pStyle w:val="Normal"/>
        <w:ind w:right="50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«Об организации предоставления государственных и муниципальных услуг», статьей 39.36 Земельного кодекса Российской Федерации,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Администрации</w:t>
      </w:r>
      <w:r>
        <w:rPr>
          <w:rFonts w:cs="Arial" w:ascii="Arial" w:hAnsi="Arial"/>
          <w:lang w:eastAsia="ar-SA"/>
        </w:rPr>
        <w:t xml:space="preserve"> Томской области от 09.07.2010 N 135а</w:t>
      </w:r>
      <w:r>
        <w:rPr>
          <w:rFonts w:cs="Arial" w:ascii="Arial" w:hAnsi="Arial"/>
        </w:rPr>
        <w:t xml:space="preserve"> «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униципального образования «Копыловское сельское поселение», Постановления Администрации Копыловского сельского поселения от "26" июня 2017г. № 170 «Об утверждении схемы размещения нестационарных торговых объектов на территории Копылов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Утвердить Административный </w:t>
      </w:r>
      <w:hyperlink w:anchor="Par3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Копыловского сельского поселения и разместить его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kopilovosp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toms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rFonts w:cs="Arial" w:ascii="Arial" w:hAnsi="Arial"/>
          <w:szCs w:val="24"/>
        </w:rPr>
        <w:t>(Глава Администрации)                                                                А.А. Куринский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Cs w:val="24"/>
          <w:lang w:eastAsia="zxx"/>
        </w:rPr>
      </w:pPr>
      <w:r>
        <w:rPr>
          <w:rFonts w:cs="Arial" w:ascii="Arial" w:hAnsi="Arial"/>
          <w:szCs w:val="24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Администрации Копылов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26.06.2017 № 17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38"/>
      <w:bookmarkEnd w:id="0"/>
      <w:r>
        <w:rPr>
          <w:rFonts w:cs="Arial" w:ascii="Arial" w:hAnsi="Arial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ключение мест 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хему 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опы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регулирования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» (далее - Регламент) являются административные процедуры, обеспечивающие предоставление муниципальной услуги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могут быть любые физические и юридические лица, заинтересованные в предоставлении муниципальной услуги (далее - заявител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, оформленного в соответствии с гражданским законодательством Российской Федерации (подлинник или нотариально заверенную копию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 Администрации Копыловского сельского поселения (далее - Администрация), специалист которой осуществляет прием заявлений о предоставлении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4537, Томская область, Томский район, п. Копылово, ул. Новая, д. 13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юридических и физических лиц осуществляется специалистом Администрации Копыловского сельского поселения без предварительной запис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8.00 -16.00, перерыв 12.00 -13.00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</w:t>
        <w:tab/>
        <w:t>8.00 -16.00, перерыв 12.00 -13.00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           Не приемный день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</w:t>
        <w:tab/>
        <w:t>8.00 -12.00, перерыв 12.00 -13.00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>Не приемный день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>Выходно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>Выходно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может быть получена: в Администрации Копыловского сельского поселения, сети Интернет, по телефон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 в Администрации Копыловского сельского поселения, сети Интернет, по телефону.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очные телефоны Администрации: (8 3822) 989-230; 989-488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Адрес официального сайта Администрации: (</w:t>
      </w:r>
      <w:hyperlink r:id="rId4">
        <w:r>
          <w:rPr>
            <w:rStyle w:val="InternetLink"/>
            <w:rFonts w:cs="Arial"/>
            <w:sz w:val="24"/>
            <w:szCs w:val="24"/>
          </w:rPr>
          <w:t>http</w:t>
        </w:r>
        <w:r>
          <w:rPr>
            <w:rStyle w:val="InternetLink"/>
            <w:rFonts w:cs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/>
            <w:sz w:val="24"/>
            <w:szCs w:val="24"/>
          </w:rPr>
          <w:t>kopilovosp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tomsk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ru</w:t>
        </w:r>
        <w:r>
          <w:rPr>
            <w:rStyle w:val="InternetLink"/>
            <w:rFonts w:cs="Arial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 xml:space="preserve">). Адрес электронной почты Администрации: </w:t>
      </w:r>
      <w:r>
        <w:rPr>
          <w:sz w:val="24"/>
          <w:szCs w:val="24"/>
          <w:lang w:val="en-US"/>
        </w:rPr>
        <w:t>admkopilovo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электронной почте, а также размещается на официальном сайте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– «Включение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» (далее - муниципальная услуг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ую услугу предоставляет Администрация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едоставлении муниципальной услуги участвуют также Управление Федеральной налоговой службы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унктом 3 части 1 статьи 7 Федерального закона от 27 июля 2010 года N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овета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ам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или согласие о включении места размещения нестационарного торгового объекта Заявителя в схему размещения нестационарного торгового объекта на территории Копыл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остановления администрации Копыловского сельского поселения об утверждении (изменении) схемы размещения нестационарных торговых объектов на территории Копыловского сельского поселения (с включенным в схему места размещения нестационарного торгового объекта Заявител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щий срок оказания муниципальной услуги составляет не более 30 дней со дня поступления заявления о предоставлении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авовые основания для предоставления муниципальной услуги: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8 декабря 2009 года N 381-ФЗ «Об основах государственного регулирования торговой деятельности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я 2006 года N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1" w:name="Par97"/>
      <w:bookmarkEnd w:id="1"/>
      <w:r>
        <w:rPr>
          <w:sz w:val="24"/>
          <w:szCs w:val="24"/>
        </w:rPr>
        <w:t>- Постановление Администрации Томской области от 09.07.2010 N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Копыловское сельское поселение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пыловского сельского поселения «Об утверждении схемы размещения нестационарных торговых объектов на территории Копыловского сельского поселения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пыловского сельского поселения от "26" июня 2017г. № 170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Копыловского сельского поселения»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.</w:t>
        <w:tab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ar36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N 1), в котором должны быть указан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нестационарного торгового объе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 (место нахождения) объекта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ик объе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, площадь объе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щадь территории, необходимой для размещения нестационарного торгового объе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ссортимент това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 (при наличи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 (периоды) эксплуатации объекта по назначен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копию документа, удостоверяющего личность заявителя, если заявителем является физическое лиц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документа, удостоверяющего права (полномочия) представителя заявителя, если заявление подписано и (или) подается представителем заявителя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эскизный проект нестационарного торгового объек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и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ответствуют требованиям, установленны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ами, необходимыми для предоставления муниципальной услуги, которые находятся в распоряжении иных государственных органов, участвующих в предоставлении муниципальной услуги, и которые заявитель вправе представить по собственной инициативе,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(далее - ЕГРЮЛ), содержащая сведения о заявителе, предоставляемая органами Федеральной налоговой службы по Томской области (представляется в подлиннике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(ЕГРИП), содержащая сведения о заявителе, предоставляемая органами Федеральной налоговой службы по Томской области (представляется в подлиннике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заявления, специалист Администрации в рамках межведомственного информационного взаимодействия запрашивает указанные документы, если они не были предоставлены заявителем по собственной инициатив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оответствии с требованиями пунктов 1 и 2 части 1 статьи 7 Федерального закона от 27 июля 2010 года N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Томской области и муниципальными правовыми акт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документов написан неразборчив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не соответствуют документам, удостоверяющим личност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подчистки, приписки, зачеркнутые слова и иные ис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серьезные повреждения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предоставлении муниципальной услуги может быть отказано в случае, есл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а поданного заявителем заявления не соответствует форме заявления, установленной Регламентом (приложение N 1 к Регламент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уют документы, предусмотренные пунктом 12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предоставлением муниципальной услуги обратилось ненадлежащее лиц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а недостоверная информация в представленных заявителем документах либо истек срок их действ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ланируемое размещение нестационарного торгового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местным нормативам градостроительного проектирования Копыл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емельный участок, на территории которого планируется размещение нестационарного торгового объекта, предоставлен для использования физическому или юридическому лицу либо расположен на территории,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емельный участок, на территории которого или на части которого планируется размещение нестационарного торгового объекта, либо право на заключение договора его аренды является предметом аукциона, извещение о проведении которого размещено в соответствии с земельным законодательств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емельный участок, на территории которого планируется размещение нестационарного торгового объекта, занят правомерно размещенными нестационарными торговыми объектами либо правомерно размещенными иными временными (некапитальными) объе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емельный участок, на территории которого планируется размещение нестационарного торгового объекта, находится в частной собствен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гистрация заявлений о предоставлении муниципальной услуги производится в день их поступ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мещения для работы с заявителями (далее - помещения) размещаются в здании Администрации Копыловского сельского поселения. Помещения оборудуются в соответствии с санитарными и противопожарными нормами 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вывесками с указанием фамилии, имени, отчества и должности специалиста Администрации, осуществляющего прием документов, а также режима работы и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Администрации Копыловского сельского поселения, имеются места для парковки автотранспортных средств. Доступ к парковочным местам является бесплатным. Вход в здание, в котором расположена Администрация Копыловского сельского поселения, оформляется вывеской, содержащей наименование Администрации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, столы и стулья, с учетом доступа инвалидов-колясоч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передвижение по помещениям, в которых проводится прием граждан, не должны создавать затруднений для лиц с ограниченными возможностям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быть оборудованы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в здании Администрации Копыловского сельского поселения для ожидания и приема заявителей (устанавливаются в удобном для граждан месте), а также на официальном сайте Администрации Копыловского сельского поселения в сети Интернет (</w:t>
      </w:r>
      <w:hyperlink r:id="rId9">
        <w:r>
          <w:rPr>
            <w:rStyle w:val="InternetLink"/>
            <w:rFonts w:cs="Arial"/>
            <w:sz w:val="24"/>
            <w:szCs w:val="24"/>
          </w:rPr>
          <w:t>http</w:t>
        </w:r>
        <w:r>
          <w:rPr>
            <w:rStyle w:val="InternetLink"/>
            <w:rFonts w:cs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/>
            <w:sz w:val="24"/>
            <w:szCs w:val="24"/>
          </w:rPr>
          <w:t>kopilovosp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tomsk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ru</w:t>
        </w:r>
        <w:r>
          <w:rPr>
            <w:rStyle w:val="InternetLink"/>
            <w:rFonts w:cs="Arial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Требования к местам проведения личного приема заявителе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ями доступности муниципальной услуги являются возможнос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за устной консультацией и направлять письменный запрос о предоставлении муниципальной услуги в Администрац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за предоставлением муниципальной услуги в электронном вид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, полнот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заявителя о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мест предоставления муниципальной услуги требованиям законодательства и стандарту комфорт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ри предоставлении муниципальной услуги взаимодействие заявителя со специалистом, предоставляющим данную услугу, осуществляетс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о порядке и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необходимыми докумен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 или письменног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взаимодействия заявителя со специалистом при предоставлении муниципальной услуги не должна превышать 15 мину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явления и прилагаемых к нему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или согласии, о включении места размещения нестационарного торгового объекта Заявителя в схему размещения нестационарного торгового объекта на территории Копыл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а постановления администрации Копыловского сельского поселения об утверждении (изменении) схемы размещения нестационарных торговых объектов на территории Копыловского сельского поселения (с включенным в схему местом размещения нестационарного торгового объекта Заявител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 и приложенными к нему документами в Администр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Специалист, ответственный за регистрацию входящей корреспонденции, осуществляющий прием документов, выполняет следующие действ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документы, удостоверяющие личность заявителя (полномочия представителя заявителя - при обращении представителя заявител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гистрирует поступивший запрос с документами в день его получения в журнале приема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указанное административное действие, не должно превышать 15 минут в течение одного рабочего д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зарегистрированного в журнале приема заявления на получ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Основанием для начала административной процедуры является поступление заявления и документов, прошедших регистрацию, специалисту Администрации, ответственному за рассмотрение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оказание муниципальной услуги, проводит экспертизу заявления на предоставление муниципальной услуги и приложенных к нему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специалист Администрации обеспечивает выполнение дальнейших административных процедур, предусмотренных Регламенто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непредставления заявителем документов, необходимых для предоставления муниципальной услуги, указанных в пункте 12 настоящего Регламента, по собственной инициатив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, указанных в пункте 18 Регламента, осуществляет подготовку ответа заявителю об отказе в предоставлении муниципальной услуги (представителю заявител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указанное административное действие, составляет 3 д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4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в соответствии с требованиями Федерального закона от 27.07.2010 N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явления и документов, необходимых для предоставления муниципальной услуги специалисту Администрации.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езультатом рассмотрения заявления и прилагаемых к нему документов являе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(отказ о включении)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заявителю о принятом реше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ключения мест размещения нестационарных торговых объектов в схему размещения нестационарных торговых объектов на территории Копыловского сельского поселения принимается Глав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уведомляется об отказе включения мест размещения нестационарного торгового объекта в схему размещения нестационарных торговых объектов на территории Копыловского сельского поселения с обоснованием причин отказа в срок не позднее дня, следующего за днем принятия ре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ом принятия решения является направление уведомления Заявителю о принятом решении (по форме согласно Приложению №2) и издание постановления Администрации Копыловского сельского поселения об утверждении (изменении) схемы размещения нестационарных торговых объектов на территории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Утвержденная постановлением Администрации Копыловского сельского поселения схема размещения нестационарных торговых объектов на территории Копыловского сельского поселе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Копыловского сельского поселения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здел 4. КОНТРОЛЬ ЗА ПРЕДОСТАВЛЕНИЕМ МУНИЦИПАЛЬНОЙ УСЛУГ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ой Копылов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главы Администрации Копы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гламента со стороны граждан осуществляется в порядке и формах, установленных Федеральным законом от 27.07.2010 N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несут ответственность з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докумен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формления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здел 5. ДОСУДЕБНЫЙ (ВНЕСУДЕБНЫЙ) ПОРЯДОК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ЫХ (ПРИНЯТЫХ) В ХОДЕ ПРЕДОСТА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Заинтересованные лица имеют право в 15-дневный срок обжаловать решения, принятые в ходе исполнения муниципальной услуги, действия или бездействия Администрации либо муниципального служащего во внесудеб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специалиста и принятые им решения при исполнении муниципальной услуги (далее по тексту - жалоба) может быть подана в Администрацию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Копыловского сельского поселения, а также может быть принята на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Жалобу в письменной форме можно направи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чтовым отправление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адрес Администрации: 634537, Томская область, Томский район, п. Копылово, ул. Новая, д. 13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Интернет на электронный адрес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Администрации: (</w:t>
      </w:r>
      <w:hyperlink r:id="rId10">
        <w:r>
          <w:rPr>
            <w:rStyle w:val="InternetLink"/>
            <w:rFonts w:cs="Arial"/>
            <w:sz w:val="24"/>
            <w:szCs w:val="24"/>
          </w:rPr>
          <w:t>http</w:t>
        </w:r>
        <w:r>
          <w:rPr>
            <w:rStyle w:val="InternetLink"/>
            <w:rFonts w:cs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/>
            <w:sz w:val="24"/>
            <w:szCs w:val="24"/>
          </w:rPr>
          <w:t>kopilovosp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tomsk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ru</w:t>
        </w:r>
        <w:r>
          <w:rPr>
            <w:rStyle w:val="InternetLink"/>
            <w:rFonts w:cs="Arial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личн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ю по адресу: 634537, Томская область, Томский район, п. Копылово, ул. Новая, д. 13, (прием документов осуществляется в рабочие дни: понедельник-пятница 8.00-16.00, перерыв 12.00-13.00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лицом, обратившимся с жалобой (его уполномоченным представителем), и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ar547"/>
      <w:bookmarkEnd w:id="2"/>
      <w:r>
        <w:rPr>
          <w:sz w:val="24"/>
          <w:szCs w:val="24"/>
        </w:rPr>
        <w:t>41. Жалоба подлежит рассмотрению в течение 15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ar548"/>
      <w:bookmarkEnd w:id="3"/>
      <w:r>
        <w:rPr>
          <w:sz w:val="24"/>
          <w:szCs w:val="24"/>
        </w:rPr>
        <w:t>42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ются прочтению, ответ на жалобу не дается и она не подлежит направлению на рассмотрение в Администрации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3. Не позднее дня, следующего за днем принятия решения, указанного в </w:t>
      </w:r>
      <w:hyperlink w:anchor="Par54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Обжалование решений, принятых в ходе осуществления муниципальной услуги, действий или бездействия лиц, ответственных за предоставления муниципальной услуги, производится в судебном порядке в установленные законом срок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Включение мест размещ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схему размещения нестационарн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орговых объектов на территор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опыловского сельского поселения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 должностн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 ил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елефон, E-mail: 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366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мест размещения нестационарных торговых объек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хему размещения нестационарных торговых на территор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ыл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ключить  в схему размещения нестационарных торговых объектов 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Копыловского сельского поселения  место под размещение следующего объекта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(место нахождения)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/окр. населенного пункта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нестационарного торгового объекта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объекта 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.И.О. (наименование, ОГРН), ИНН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есто жительства (место нах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нестационарного торгового объекта, кв.м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территории, необходимой для размещения нестационарного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го объекта, кв.м.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ртимент товаров 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(при наличии)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азмещения объекта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 по  обеспечению  объекта  объектами  санитарного  назначения 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благоустройства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, коли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эскизный проект нестационарного торгового объекта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не разъяснено, что в соответствии с 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года    N   210-ФЗ «Об организации предоставления   государственных и муниципальных  услуг» документы, указанные в </w:t>
      </w:r>
      <w:hyperlink w:anchor="Par9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2  Административного регламента,   не   обязательны   к  представлению  и  могут  быть  получены Администрацией  самостоятельно. Вышеуказанные документы приобщаются мною по собственной инициатив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             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расшифровка подпис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Включение мест размещ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схему размещения нестационарн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орговых объектов на территор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опыловского сельского поселения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ли наименование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елефон, E-mail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ar420"/>
      <w:bookmarkEnd w:id="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о включении (отказе во включении) мест размещ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торговых объектов в схему размещения нестационар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х объектов на территории Копылов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заявление от «___» _______________ 20___ года, регистрационн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__________________, и прилагаемые к нему докумен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 или пол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жительства заявителя или местонахожде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Копыловского сельского поселения приняла решени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место расположения объе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      _________________         /___________________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лжность                подпись                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B8C3D01C0BC9140F1008E7EDDD64A6BB069108D834CD6CD0DA36C13A86186590A47E776EEF4CDAM9G" TargetMode="External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yperlink" Target="consultantplus://offline/ref=81F185C4827D6221CBFAFE659E2F14F71BE4FB4426839BF819DE04DC4BoBN7G" TargetMode="External"/><Relationship Id="rId6" Type="http://schemas.openxmlformats.org/officeDocument/2006/relationships/hyperlink" Target="consultantplus://offline/ref=81F185C4827D6221CBFAFE659E2F14F71BE5FA4524889BF819DE04DC4BoBN7G" TargetMode="External"/><Relationship Id="rId7" Type="http://schemas.openxmlformats.org/officeDocument/2006/relationships/hyperlink" Target="consultantplus://offline/ref=81F185C4827D6221CBFAFE659E2F14F718ECF24624899BF819DE04DC4BoBN7G" TargetMode="External"/><Relationship Id="rId8" Type="http://schemas.openxmlformats.org/officeDocument/2006/relationships/hyperlink" Target="consultantplus://offline/ref=81F185C4827D6221CBFAFE659E2F14F71BE4FB4022899BF819DE04DC4BB701F35D90B44B10D9E009o0N6G" TargetMode="External"/><Relationship Id="rId9" Type="http://schemas.openxmlformats.org/officeDocument/2006/relationships/hyperlink" Target="http://kopilovosp.tomsk.ru/" TargetMode="External"/><Relationship Id="rId10" Type="http://schemas.openxmlformats.org/officeDocument/2006/relationships/hyperlink" Target="http://kopilovosp.tomsk.ru/" TargetMode="External"/><Relationship Id="rId11" Type="http://schemas.openxmlformats.org/officeDocument/2006/relationships/hyperlink" Target="consultantplus://offline/ref=81F185C4827D6221CBFAFE659E2F14F71BE4FB4022899BF819DE04DC4BoBN7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5:00Z</dcterms:created>
  <dc:creator>Александра</dc:creator>
  <dc:description/>
  <cp:keywords/>
  <dc:language>en-US</dc:language>
  <cp:lastModifiedBy>Александра</cp:lastModifiedBy>
  <dcterms:modified xsi:type="dcterms:W3CDTF">2017-07-06T09:30:00Z</dcterms:modified>
  <cp:revision>2</cp:revision>
  <dc:subject/>
  <dc:title>АДМИНИСТРАЦИЯ КОПЫЛОВСКОГО СЕЛЬСКОГО ПОСЕЛЕНИЯ</dc:title>
</cp:coreProperties>
</file>