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     </w:t>
      </w:r>
      <w:r>
        <w:rPr/>
        <w:t xml:space="preserve">.2017г.     №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51-е  собрание 3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писании основ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оложения «О порядке распоряжения и управления имуществом, находящимся в муниципальной собственности Копыловского сельского поселения, утвержденного решением Совета Копыловского сельского поселения от 17.05.2006г. № 10.8, Устава муниципального образования «Копыловское сельское поселение», утвержденного решением Совета Копыловского сельского поселения от  23.12.2015г. № 32.3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огласовать вопрос списания следующих основных средств, находящихся в муниципальной казне муниципального образования «Копыловское сельское поселение» согласно приложе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Л.А. Хайки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(Глава Администрации)                                   А.А. Ку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Копыловского сельского поселения</w:t>
      </w:r>
    </w:p>
    <w:p>
      <w:pPr>
        <w:pStyle w:val="Normal"/>
        <w:jc w:val="right"/>
        <w:rPr/>
      </w:pPr>
      <w:r>
        <w:rPr/>
        <w:t xml:space="preserve">от.2017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сновных средств, подлежащих спис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ой фонд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ный по договорам передачи в собственность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ы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27.12.2016г. по 20.06.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326"/>
        <w:gridCol w:w="1779"/>
        <w:gridCol w:w="22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ртир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Копы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.Космодемьянско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 стр.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Расс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ТЕХНИ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заклю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лазерный НР 1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№ 070.110104040000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лазерный </w:t>
            </w:r>
            <w:r>
              <w:rPr>
                <w:sz w:val="26"/>
                <w:szCs w:val="26"/>
                <w:lang w:val="en-US"/>
              </w:rPr>
              <w:t>Xerox 3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№ 070.110104050000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спис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Александра</dc:creator>
  <dc:description/>
  <cp:keywords/>
  <dc:language>en-US</dc:language>
  <cp:lastModifiedBy>Александра</cp:lastModifiedBy>
  <cp:lastPrinted>2017-06-20T15:48:00Z</cp:lastPrinted>
  <dcterms:modified xsi:type="dcterms:W3CDTF">2017-06-20T08:49:00Z</dcterms:modified>
  <cp:revision>1</cp:revision>
  <dc:subject/>
  <dc:title> </dc:title>
</cp:coreProperties>
</file>