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9780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КОПЫЛ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КОПЫЛОВ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пылово                                                                   </w:t>
      </w:r>
      <w:r>
        <w:rPr>
          <w:sz w:val="28"/>
          <w:szCs w:val="28"/>
          <w:u w:val="single"/>
        </w:rPr>
        <w:t>«20» июня 2017 г.  № 51.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51-е собрание 3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втомобильных дорог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, подлежащих ремонту в 2018 год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Копы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счет субсидии из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, Федеральным законом от 06.10.2003 № 131-ФЗ «Об общих принципах организации местного самоуправления в Российской Федерации», муниципальной программой «Улучшение комфортности проживания на территории Томского района на 2016-2020 годы», подпрограммой 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Определить автомобильные дороги местного значения, подлежащие ремонту в 2018 году на территории Копыловского сельского поселения, за счет субсидии из областного бюджет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ыловского сельского поселения                                     Л.А. Хайк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пылов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Глава Администрации)                                                         А.А. 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«20»июня 2017 № 51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Коп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ремонту в 2018 году за счет субсидии из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76"/>
        <w:gridCol w:w="1440"/>
        <w:gridCol w:w="1600"/>
        <w:gridCol w:w="25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м.к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ры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сеть п. Копы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пылово, ул. Набережная (от ул. 1 Мая, до ул. Лени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сеть п. Копы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пылово, ул. Ленина (от ул. 1 М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ыловского сельского поселения                                   Л.А. Хайк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Копылов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Глава Администрации)                         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6:00Z</dcterms:created>
  <dc:creator>Аркадий Владимирович</dc:creator>
  <dc:description/>
  <cp:keywords/>
  <dc:language>en-US</dc:language>
  <cp:lastModifiedBy>Александра</cp:lastModifiedBy>
  <cp:lastPrinted>2017-07-06T14:25:00Z</cp:lastPrinted>
  <dcterms:modified xsi:type="dcterms:W3CDTF">2017-07-06T07:26:00Z</dcterms:modified>
  <cp:revision>2</cp:revision>
  <dc:subject/>
  <dc:title>Совет муниципального образования «Копыловское сельское поселение»</dc:title>
</cp:coreProperties>
</file>