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.06.2017г.    №  51.1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51-е собрание 3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выборов депутатов Совета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4-го созыва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и 9 Устава муниципального образования «Копыловское  сельское поселение»,</w:t>
      </w:r>
    </w:p>
    <w:p>
      <w:pPr>
        <w:pStyle w:val="Normal"/>
        <w:shd w:fill="FFFFFF" w:val="clear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5"/>
        <w:jc w:val="both"/>
        <w:rPr/>
      </w:pPr>
      <w:r>
        <w:rPr>
          <w:rFonts w:eastAsia="Times New Roman"/>
          <w:sz w:val="26"/>
          <w:szCs w:val="26"/>
        </w:rPr>
        <w:t>Назначить выборы депутатов Совета Копыловского  сельского поселения 4-го созыва на 10 сентября 2017 года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2. Выборы депутатов Совета Копыловского сельского поселения 4-го созыва провести в границах избирательных округов, утвержденных решением Совета Копыловского сельского поселения от 24.03.2017 № 48.4 «Об утверждении схемы многомандатных избирательных округов для проведения выборов депутатов Совета Копыловского сельского поселения Томского района Томской области»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3. Направить настоящее решение Главе поселения (Главе Администрации) для подписания, опубликования в Информационном бюллетене Копыловского сельского поселения и размещения на официальном сайте в сети интернет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4.  Настоящее решение вступает в силу с даты  опубликования.</w:t>
      </w:r>
    </w:p>
    <w:p>
      <w:pPr>
        <w:pStyle w:val="TextBodyIndent"/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(Глава Администрации)                                              А.А.Курински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5:00Z</dcterms:created>
  <dc:creator>Александра</dc:creator>
  <dc:description/>
  <cp:keywords/>
  <dc:language>en-US</dc:language>
  <cp:lastModifiedBy>Александра</cp:lastModifiedBy>
  <cp:lastPrinted>2017-06-19T11:09:00Z</cp:lastPrinted>
  <dcterms:modified xsi:type="dcterms:W3CDTF">2017-06-19T06:18:00Z</dcterms:modified>
  <cp:revision>1</cp:revision>
  <dc:subject/>
  <dc:title> </dc:title>
</cp:coreProperties>
</file>