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«18 » мая__2017г  № 50.1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50-е собрание _3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26 декабря 2016 г. № 45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7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7 год: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5 492,6 тыс. руб.; 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40 210,6 тыс. руб.;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4718,0 тыс.руб.»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Дополнить пункт 21 подпунктом 21.1. следующего содержания:</w:t>
      </w:r>
    </w:p>
    <w:p>
      <w:pPr>
        <w:pStyle w:val="Style11"/>
        <w:ind w:firstLine="708"/>
        <w:jc w:val="both"/>
        <w:rPr/>
      </w:pPr>
      <w:r>
        <w:rPr>
          <w:bCs/>
          <w:sz w:val="26"/>
          <w:szCs w:val="26"/>
        </w:rPr>
        <w:t>«21.1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об обеспечении участия спортсменов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и горюче-смазочных материалов, медикаментов, продуктов питания, по договорам на осуществление технологического присоединения к электрическим сетям на территории Копыловского сельского поселения;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».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3. Приложение 4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2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4. Приложение 5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3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5. Приложение 6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4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6. 5. Приложение 7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5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8. Настоящее решение вступает в силу после его официального опубликова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8 мая 2017г. № 50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1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1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1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0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9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9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9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9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8 мая 2017г. № 50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886,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63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 </w:t>
            </w:r>
            <w:r>
              <w:rPr/>
              <w:t>На исполнение судебных актов (предоставление жилых помещений детям-сиротам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 из ФЧС АТР Распоряжение АТР от 21.04.2017               №137-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укрепление материально-технической базы учреждений культурно-досугового типа в рамках реализации мероприятий ведомтсвенной целевой программы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8 мая 2017г. № 50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пыловского сельского поселения на 2017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49 кв. м, этаж 1, номера на поэтажном плане 1004-1013, расположенное по адресу Томская область, Томский район,  п.Рассвет, 8а.</w:t>
            </w:r>
          </w:p>
          <w:p>
            <w:pPr>
              <w:pStyle w:val="Normal"/>
              <w:rPr/>
            </w:pPr>
            <w:r>
              <w:rPr/>
              <w:t>Кадастровый (или условный номер): 70-70-03/028/2008-4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8 мая 2017г. № 50.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7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18,0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8,0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8 мая 2017г. № 50.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из бюджета Копыловского сельского поселения бюджету Томского района 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6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4203" w:leader="none"/>
        </w:tabs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17-01-11T14:56:00Z</cp:lastPrinted>
  <dcterms:modified xsi:type="dcterms:W3CDTF">2017-06-08T07:47:00Z</dcterms:modified>
  <cp:revision>519</cp:revision>
  <dc:subject/>
  <dc:title/>
</cp:coreProperties>
</file>