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КОПЫЛ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ПЫЛ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6"/>
          <w:szCs w:val="26"/>
        </w:rPr>
        <w:t>. Копылово</w:t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18.05.2017г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№ 50.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50-е собрание  3-го созыва</w:t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5.2 от 10.04.200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Положения «О бюджет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ссе в Копыловском сельском поселе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Бюджетным кодексом Российской Федерации</w:t>
      </w:r>
      <w:r>
        <w:rPr>
          <w:b/>
          <w:sz w:val="26"/>
          <w:szCs w:val="26"/>
        </w:rPr>
        <w:t xml:space="preserve">,  </w:t>
      </w:r>
      <w:r>
        <w:rPr>
          <w:sz w:val="26"/>
          <w:szCs w:val="26"/>
        </w:rPr>
        <w:t xml:space="preserve">в соответствии с  Уставом муниципального образования «Копыловское сельское поселение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Внести изменения в статью 16 Решения Совета Копыловского сельского поселения  № 5.2 от 10.04.2008г. «О принятии Положения «О бюджетном процессе в Копыловском сельском поселении», изложив ее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сновные направления бюджетной и налоговой политики на очередной финансовый год и плановый период должны содержать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очередном финансовом году и плановый период с учетом прогноза социально-экономического развития Копыловского сельского посел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ализ законодательства о налогах и сборах в части налогов, формирующих налоговые доходы местного бюджета, обоснование предложений по его совершенствованию в пределах компетенции органов местного самоуправления муниципального образования «Копыловское сельское поселение», оценку влияния данных предложений на развитие Копыловского сельского посел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Опубликовать настоящее решение в печатном средстве массовой информации официального издания «Информационный бюллетень Копыловского сельского посел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публикования и обнародования на официальном информационном сайте Копыловского сельского поселения в сети «Интернет» (адрес сайта http://kopilovosp.tomsk.ru)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TextBodyIndent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02:00Z</dcterms:created>
  <dc:creator>user</dc:creator>
  <dc:description/>
  <cp:keywords/>
  <dc:language>en-US</dc:language>
  <cp:lastModifiedBy>Александра</cp:lastModifiedBy>
  <cp:lastPrinted>2017-05-19T11:01:00Z</cp:lastPrinted>
  <dcterms:modified xsi:type="dcterms:W3CDTF">2017-05-19T04:02:00Z</dcterms:modified>
  <cp:revision>2</cp:revision>
  <dc:subject/>
  <dc:title>ПРОЕКТ</dc:title>
</cp:coreProperties>
</file>