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преля 2017г.                                      №  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№1 Постановления Администрации Копыловского сельского поселения от 01.03.2016г №57 «Об утверждении положения "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7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</w:t>
      </w:r>
      <w:hyperlink r:id="rId5">
        <w:r>
          <w:rPr>
            <w:rStyle w:val="InternetLink"/>
            <w:sz w:val="26"/>
            <w:szCs w:val="26"/>
          </w:rPr>
          <w:t>изменения</w:t>
        </w:r>
      </w:hyperlink>
      <w:r>
        <w:rPr>
          <w:sz w:val="26"/>
          <w:szCs w:val="26"/>
        </w:rPr>
        <w:t xml:space="preserve"> в приложение №1 Постановления Администрации Копыловского сельского поселения от 01.03.2017 N 57 «Об утверждении положения "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5664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Копыловского 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04.2017г. №    1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рядок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1 Постановления Администрации Копыловского сельского поселения от 01.03.2017 N 57 «Об утверждении положения "О порядке признания безнадежной к взысканию задолженности и списания задолженности и списания задолженности, признанной безнадежной к взысканию, подлежащей зачислению в бюджет муниципального образования «Копыловское сельское поселение»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Главу 3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"Копыловское сельское поселение" (далее – Комиссия). Комиссия формируется под председательством Главы поселения (Главы Администр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шение Комиссии принимается на основе документов, представленных должностными лицами Администрации Копыло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(Главе Администрации) одновременно с документами по спис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8. </w:t>
      </w:r>
      <w:r>
        <w:rPr>
          <w:rFonts w:eastAsia="Calibri"/>
          <w:sz w:val="26"/>
          <w:szCs w:val="26"/>
        </w:rPr>
        <w:t>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случае признания Комиссией задолженности по платежам в местный бюджет безнадежной к взысканию в течение 5 рабочих дней подготавливается решение о признании безнадежной к взысканию задолженности по платежам в местный бюджет, оформленное в виде постановления Администрации Копыловского сельского поселения, содержащего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сумма задолженности по пеня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) подпис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2. Подготовленное Комиссией постановление Администрации Копыловского сельского поселения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Arial" w:hAnsi="Tahoma;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B35FF0A3A2191F4405914F51B49F55647588214A2127AC92C0E97CA79C6A029B188D274CDAT9M6J" TargetMode="External"/><Relationship Id="rId4" Type="http://schemas.openxmlformats.org/officeDocument/2006/relationships/hyperlink" Target="consultantplus://offline/ref=8EB35FF0A3A2191F4405914F51B49F55677D8B234D2327AC92C0E97CA79C6A029B188D224FDD91BAT3M3J" TargetMode="External"/><Relationship Id="rId5" Type="http://schemas.openxmlformats.org/officeDocument/2006/relationships/hyperlink" Target="consultantplus://offline/ref=05BFC20C28079CCFB95220272974F01948087FE168EB0D7FE660472AA9704136DCCB2376AA2E01FD61BB744C5ENAJ" TargetMode="External"/><Relationship Id="rId6" Type="http://schemas.openxmlformats.org/officeDocument/2006/relationships/hyperlink" Target="consultantplus://offline/ref=A086F99AEFCC7F3800AA9E7668D1D00154186D679495E57DBFF074B9569422F802219A8E7FA8C02C1BB2G" TargetMode="External"/><Relationship Id="rId7" Type="http://schemas.openxmlformats.org/officeDocument/2006/relationships/hyperlink" Target="consultantplus://offline/ref=A086F99AEFCC7F3800AA9E7668D1D00154186D679495E57DBFF074B9569422F802219A8E7FA8C02C1BB3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3:00Z</dcterms:created>
  <dc:creator>user</dc:creator>
  <dc:description/>
  <cp:keywords/>
  <dc:language>en-US</dc:language>
  <cp:lastModifiedBy>Александра</cp:lastModifiedBy>
  <cp:lastPrinted>2017-04-25T08:41:00Z</cp:lastPrinted>
  <dcterms:modified xsi:type="dcterms:W3CDTF">2017-04-25T04:43:00Z</dcterms:modified>
  <cp:revision>2</cp:revision>
  <dc:subject/>
  <dc:title>ПРОЕКТ</dc:title>
</cp:coreProperties>
</file>