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1.2011г.                                         № 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змещении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ов на официальном сай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 от 24.07.2007г. № 21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, предусмотренную Федеральным законом «О размещении заказов на поставки товаров, выполнение работ, оказание услуг для государственных и муниципальных нужд» и касающуюся размещения муниципальных заказов размещать на официальном сайте Российской Федерации в сети Интернет, по адресу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zakup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Настоящее постановление опубликовать в «Информационном бюллетене»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финансово – экономическим вопросам Павлюченко Галину Пет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оселения  (Глава администрации)                                         Ю.П.Од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9:00Z</dcterms:created>
  <dc:creator>user</dc:creator>
  <dc:description/>
  <cp:keywords/>
  <dc:language>en-US</dc:language>
  <cp:lastModifiedBy>user</cp:lastModifiedBy>
  <dcterms:modified xsi:type="dcterms:W3CDTF">2011-03-01T08:52:00Z</dcterms:modified>
  <cp:revision>1</cp:revision>
  <dc:subject/>
  <dc:title>АДМИНИСТРАЦИЯ КОПЫЛОВСКОГО СЕЛЬСКОГО ПОСЕЛЕНИЯ</dc:title>
</cp:coreProperties>
</file>