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1 г.            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30898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профилактике терроризма и экстремистской деятельности на территории  Копыл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профилактике терроризма и экстремистской деятельности на территории  Копыл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п. 3 ст. 3  Федерального закона от 06.03.2006 № 35-ФЗ «О противодействии терроризму»,                         ч. 3 ст. 5  Федерального закона  от 25.07.2002 № 114-ФЗ «О противодействии экстремисткой деятельности», руководствуясь Уставом муниципального образования «Копыл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Утвердить состав комиссии по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согласно приложению 1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твердить Положение «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» согласно приложению 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Утвердить План профилактики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согласно приложению 3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Управляющему Делами Поповой А.В опубликовать настоящее постановление в Информационном бюллетене Копы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Ю.П. Один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/>
      </w:pPr>
      <w:r>
        <w:rPr>
          <w:sz w:val="24"/>
          <w:szCs w:val="24"/>
        </w:rPr>
        <w:tab/>
        <w:t xml:space="preserve">   Приложение 1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опыл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02.02. 2011 №  7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</w:rPr>
        <w:t xml:space="preserve">комиссии п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редседатель комиссии – Одинцов Юрий Петрович, Глава поселения (Глава Админист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екретарь комиссии – Попова Александра Владимировна, Управляющий делами Администрации Коп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-    Зайцев Дмитрий Владимирович, специалист юрисконсульт    Администрации Копыловского сельского посел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 Батищев Сергей Сергеевич, участковый уполномоченный Томского РОВД (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   Панарина Алёна Юрьевна, директор Копыловской средней общеобразовательной школы (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Латыголец Сергей Михайлович, директор Рассветовской средней общеобразовательной школы (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Хайкис Людмила Афанасьевна, депутат Совета Копыловского сельского поселения; (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Шляхтин Адлександр Викторович, директор ООО « Атаван». ( 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   Соложенко Владимир Александрович, директор УК «Рассвет» (по согласованию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-  Коврежкин Константин Борисович, директор ОАО «Копыловский керамический завод»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алецкий Федор Николаевич, ООО « Межениновская птицефабрика» (по согласованию»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опыл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2.02. 2011 № 7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</w:rPr>
        <w:t>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1. Настоящее Положение направлено на реализацию полномочий органов местного самоуправления Копылов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Копыловского  сельского посел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ется следующее понят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1.3. Жители Копылов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ЛНОМОЧИЯ АДМИНИСТРАЦИИ КОПЫЛОВСКОГО СЕЛЬСКОГО ПОСЕЛЕНИЯ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2.1 Полномочия Администрации Копыловского  сельского посел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- принятие решения о создании комиссии по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осуществление профилактической работы во взаимодействии   общеобразовательными учреждениями, органами государственной власти, учреждениями культуры, общественными объединениями, жителями Копыловского сельского посел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и медицинские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в) организации, предприятия и учреждения всех форм собственности, находящиеся на территории Копыловского  сельского посе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Копыловского сельского поселения по профилактике терроризма и экстремизм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 экстремистской направ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ФИНАНСОВОЕ ОБЕСПЕЧЕНИЕ МЕРОПРТИЯТИЙ ПО ПРОФИЛАКТИКЕ ТЕРРОРИЗМА И ЭКСТРЕМИЗМА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Копыловского 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инимизации и (или) ликвидации последствий проявлений терроризма и экстремизма в границах Копыловского  сельского поселения осуществляется за счет средств, предусмотренных в резервном фонде Администрации Копыловского сельского поселения на соответствующий финансовый год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становлению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опыловского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02.02. 2011 №  7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Копы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Волко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.В. Зайце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по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.В.Зайце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Копылов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анарин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атыголе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 Коврежки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Н. Халецки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наличии молодежных, общественных и религиозных объединений и организаций на территории Таврича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по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по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 социально-неадаптирован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анарин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атыголе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 деятельности  служб системы профилактики по предупреждению экстремистской  деятельности  на территории Копы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по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.В.Зайце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анарин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атыголе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  всех общественных зданий 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ляхти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олож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арьк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роприятий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2:00Z</dcterms:created>
  <dc:creator>Adm</dc:creator>
  <dc:description/>
  <cp:keywords/>
  <dc:language>en-US</dc:language>
  <cp:lastModifiedBy>user</cp:lastModifiedBy>
  <cp:lastPrinted>2010-10-26T09:58:00Z</cp:lastPrinted>
  <dcterms:modified xsi:type="dcterms:W3CDTF">2011-03-01T09:13:00Z</dcterms:modified>
  <cp:revision>5</cp:revision>
  <dc:subject/>
  <dc:title> </dc:title>
</cp:coreProperties>
</file>