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     «10» февраля 2011 г.  № 45.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45-е собрание 2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становлении размера платы за содержание</w:t>
      </w:r>
    </w:p>
    <w:p>
      <w:pPr>
        <w:pStyle w:val="Normal"/>
        <w:rPr/>
      </w:pPr>
      <w:r>
        <w:rPr/>
        <w:t xml:space="preserve">и текущий ремонт жилого помещения  для </w:t>
      </w:r>
    </w:p>
    <w:p>
      <w:pPr>
        <w:pStyle w:val="Normal"/>
        <w:rPr/>
      </w:pPr>
      <w:r>
        <w:rPr/>
        <w:t>отдельных категорий населения п. Копылово</w:t>
      </w:r>
    </w:p>
    <w:p>
      <w:pPr>
        <w:pStyle w:val="Normal"/>
        <w:rPr/>
      </w:pPr>
      <w:r>
        <w:rPr/>
        <w:t xml:space="preserve">Том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 </w:t>
      </w: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становить размер платы за содержание и ремонт жилого помещения - 13,59 руб. на один квадратный метр общей площади жилого помещения в месяц (НДС не предусмотрен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Действие настоящего решения распространяется на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на собственников помещений, которые не приняли решение о выборе способа управления многоквартирным домом, а также на собственников помещений в многоквартирном доме, которые не приняли решение об установлении размера платы за содержание и ремонт жилого помещения в п. Копылово Томского района.</w:t>
      </w:r>
    </w:p>
    <w:p>
      <w:pPr>
        <w:pStyle w:val="Normal"/>
        <w:jc w:val="both"/>
        <w:rPr/>
      </w:pPr>
      <w:r>
        <w:rPr/>
        <w:tab/>
        <w:t>3. Признать утратившим силу решение Совета Копыловского сельского поселения от 10.12.2009г. № 26.3 «Об установлении размера платы за содержание и текущий ремонт жилого помещения для нанимателей жилых помещений по договорам социального найма п. Копылово на 2010 год»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5. Направить настоящее решение Главе Копыловского поселения (Главе Администрации) для подписания и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ab/>
        <w:t>6.  Контроль за исполнением настоящего решения возложить на должностное лицо Администрации Копыловского сельского поселения, уполномоченное Главой поселения (Главой Администр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В.К. Кудряш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Ю.П. Одинц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1:00Z</dcterms:created>
  <dc:creator>User</dc:creator>
  <dc:description/>
  <cp:keywords/>
  <dc:language>en-US</dc:language>
  <cp:lastModifiedBy>user</cp:lastModifiedBy>
  <cp:lastPrinted>2011-02-28T08:36:00Z</cp:lastPrinted>
  <dcterms:modified xsi:type="dcterms:W3CDTF">2011-02-28T09:37:00Z</dcterms:modified>
  <cp:revision>29</cp:revision>
  <dc:subject/>
  <dc:title>Проект</dc:title>
</cp:coreProperties>
</file>