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«10» февраля 2011 г.  № 45.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45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содержание</w:t>
      </w:r>
    </w:p>
    <w:p>
      <w:pPr>
        <w:pStyle w:val="Normal"/>
        <w:rPr/>
      </w:pPr>
      <w:r>
        <w:rPr/>
        <w:t xml:space="preserve">и текущий ремонт жилого помещения  для </w:t>
      </w:r>
    </w:p>
    <w:p>
      <w:pPr>
        <w:pStyle w:val="Normal"/>
        <w:rPr/>
      </w:pPr>
      <w:r>
        <w:rPr/>
        <w:t>отдельных категорий населения п. Рассвет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пыл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тановить размер платы за содержание и ремонт жилого помещения – 11,83 руб. на один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Действие настоящего решения распространяется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на собственников помещений, которые не приняли решение о выборе способа управления многоквартирным домом, а также на собственников помещений в многоквартирном доме, которые не приняли решение об установлении размера платы за содержание и ремонт жилого помещения в п. Рассвет Томского района.</w:t>
      </w:r>
    </w:p>
    <w:p>
      <w:pPr>
        <w:pStyle w:val="Normal"/>
        <w:jc w:val="both"/>
        <w:rPr/>
      </w:pPr>
      <w:r>
        <w:rPr/>
        <w:tab/>
        <w:t>3. Признать утратившим силу решение Совета Копыловского сельского поселения от 10.12.2009г. № 26.4 «Об установлении размера платы за содержание и текущий ремонт жилого помещения для нанимателей жилых помещений по договорам социального найма п. Рассвет на 2010 год»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5. Направить настоящее решение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  <w:t>6.  Контроль за исполнением настоящего решения возложить на должностное лицо Администрации Копыловского сельского поселения, уполномоченное Главой поселения (Главой Админ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В.К. Кудря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Ю.П. Одинц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7:00Z</dcterms:created>
  <dc:creator>user</dc:creator>
  <dc:description/>
  <cp:keywords/>
  <dc:language>en-US</dc:language>
  <cp:lastModifiedBy>user</cp:lastModifiedBy>
  <dcterms:modified xsi:type="dcterms:W3CDTF">2011-02-28T09:39:00Z</dcterms:modified>
  <cp:revision>1</cp:revision>
  <dc:subject/>
  <dc:title>Томская область Томский район</dc:title>
</cp:coreProperties>
</file>