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0"/>
        <w:jc w:val="both"/>
        <w:rPr/>
      </w:pPr>
      <w:r>
        <w:rPr/>
        <w:t>Изменения и дополнения в Устав  муниципального образования «Копыловское сельское поселение» принятые решением Совета Копыловского сельского поселения от 29.07. 2013г. №  8.2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 xml:space="preserve">Председатель Совета Копыловского </w:t>
      </w:r>
    </w:p>
    <w:p>
      <w:pPr>
        <w:pStyle w:val="Normal"/>
        <w:ind w:left="3927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>______________________________ Л.А.Хайк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27" w:hanging="0"/>
        <w:rPr/>
      </w:pPr>
      <w:r>
        <w:rPr/>
        <w:t>Глава Копыловского сельского поселения</w:t>
      </w:r>
    </w:p>
    <w:p>
      <w:pPr>
        <w:pStyle w:val="Normal"/>
        <w:ind w:left="3927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573"/>
        <w:rPr/>
      </w:pPr>
      <w:r>
        <w:rPr/>
        <w:t>______________________________ А.А.Куринский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u w:val="single"/>
        </w:rPr>
        <w:t>29.07.2013г.  №  8.2</w:t>
      </w:r>
      <w:r>
        <w:rPr>
          <w:sz w:val="20"/>
          <w:u w:val="single"/>
        </w:rPr>
        <w:t xml:space="preserve">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8-е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от 12.07.2012г. № 71.1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азработанный Администрацией Копыловского сельского поселения и представленный контрольно- правовым комитетом Совета поселения проект решения о внесении изменений и дополнений в Устав, руководствуясь п.п.1 п.1 ст.24 Устава муниципального образования «Копылов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  <w:sz w:val="26"/>
          <w:szCs w:val="26"/>
        </w:rPr>
        <w:t>Совет  Копыловского  сельского поселения</w:t>
      </w:r>
      <w:r>
        <w:rPr>
          <w:sz w:val="26"/>
          <w:szCs w:val="26"/>
        </w:rPr>
        <w:t xml:space="preserve">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нести изменения и дополнения в Устав муниципального образования «Копыловское сельское поселение», принятый решением Совета поселения от 12.07.2012г. № 71.1г.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в Устав муниципального образования «Копылов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 </w:t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 поселения                   _________________   Л.А.Хайки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оселения (Глава Администрации)</w:t>
        <w:tab/>
        <w:t xml:space="preserve">   _________________  А.А. Куринский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3969"/>
        <w:jc w:val="right"/>
        <w:rPr/>
      </w:pPr>
      <w:r>
        <w:rPr/>
        <w:t>от  29.07.2013г. № 8.2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 статья 6 «Вопросы местного значения Копыл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/>
      </w:pPr>
      <w:r>
        <w:rPr>
          <w:b/>
          <w:sz w:val="26"/>
          <w:szCs w:val="26"/>
        </w:rPr>
        <w:t>Подпункт  1.24 пункта 1 статьи 6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 35  «Полномочия Администрации посел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/>
      </w:pPr>
      <w:r>
        <w:rPr>
          <w:b/>
          <w:sz w:val="26"/>
          <w:szCs w:val="26"/>
        </w:rPr>
        <w:t>Подпункт  1.31 пункта 1 статьи 3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Куринский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9:00Z</dcterms:created>
  <dc:creator>user</dc:creator>
  <dc:description/>
  <cp:keywords/>
  <dc:language>en-US</dc:language>
  <cp:lastModifiedBy>user</cp:lastModifiedBy>
  <cp:lastPrinted>2013-07-29T11:48:00Z</cp:lastPrinted>
  <dcterms:modified xsi:type="dcterms:W3CDTF">2013-07-29T04:49:00Z</dcterms:modified>
  <cp:revision>2</cp:revision>
  <dc:subject/>
  <dc:title>Томская область  Томский район</dc:title>
</cp:coreProperties>
</file>