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28.02.2011г.    №  46.1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46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4.1 от 28.12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и дополнения в решение Совета Копыловского сельского поселения № 44.1 от 28.12.2010г. «О бюджете Копыловского сельского поселения на 2011 го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(Глава Администрации)                                     Ю.П.Одинцов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на 2011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1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*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- администрирование поступлений по группе доходов «2 00 00000 00 0000 000 – Безвозмездные поступления » осуществляется органами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 организующим исполнение бюджет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 xml:space="preserve">  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24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3,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3,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2,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1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0</w:t>
            </w:r>
          </w:p>
        </w:tc>
      </w:tr>
      <w:tr>
        <w:trPr>
          <w:trHeight w:val="2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8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6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46.1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8 февраля  2011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бюджет Копыловского сельского поселения на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бюджет Копыловского сельского поселения на 2011 год, утвержденные Решением Совета Копыловского сельского поселения №46.1 от                     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 xml:space="preserve">февраля  </w:t>
      </w:r>
      <w:r>
        <w:rPr/>
        <w:t>2011г,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Копыловского сельского поселения на 2011 год: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 xml:space="preserve">- общий объем  доходов бюджета поселения в сумме 12 133,6 тыс. руб.; 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>- общий объем расходов бюджета поселения в сумме 12 133,6 тыс. 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я 1,3,4 изложить в новой редакции Приложений к бюджету Копыловского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 (Глава Администрации)</w:t>
        <w:tab/>
        <w:tab/>
        <w:tab/>
        <w:tab/>
        <w:t>Ю.П.Один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user</cp:lastModifiedBy>
  <cp:lastPrinted>2011-02-11T14:14:00Z</cp:lastPrinted>
  <dcterms:modified xsi:type="dcterms:W3CDTF">2011-03-02T10:03:00Z</dcterms:modified>
  <cp:revision>386</cp:revision>
  <dc:subject/>
  <dc:title/>
</cp:coreProperties>
</file>