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</w:t>
      </w:r>
      <w:r>
        <w:rPr/>
        <w:t>18.04.2013г.     №  6.2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6 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5.2 от 10.04.200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Положения «О бюджет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ссе в Копыловском сельском поселен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Бюджетным кодексом Российской Федераци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  Уставом муниципального образования «Копыловское сельское поселение» от 07.12.2003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1. Утвердить изменения в решение Совета Копыловского сельского поселения  № 5.2 от 10.04.2008г. «О принятии Положения «О бюджетном процессе в Копыловском сельском поселении»,  согласно приложению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ind w:left="4956" w:firstLine="708"/>
        <w:jc w:val="right"/>
        <w:rPr>
          <w:i/>
          <w:i/>
          <w:u w:val="single"/>
        </w:rPr>
      </w:pPr>
      <w:r>
        <w:rPr>
          <w:i/>
        </w:rPr>
        <w:t>от 18.04.2013г. № 6.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«О бюджетном процессе в Копыловском сельском поселени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Копыловского сельского поселения № 5.2 от 10.04.2008г.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Часть 2 статьи 10 Главы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дминистраторы доходов бюджета Копыл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ют начисление, учет и контроль за правильностью исчисления, полнотой и своевременностью осуществления платежей в бюджет Копыловского сельского поселения, пеней и штрафов по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яют взыскание задолженности по платежам в местный бюджет, пеней и штраф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ю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Т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нимают решение о зачете (уточнении) платежей в бюджеты бюджетной системы Российской Федерации и представляют уведомление в Управление Федерального казначейства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уществляю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»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12 Главы 2 положения дополнить пунктом 7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«</w:t>
      </w:r>
      <w:r>
        <w:rPr/>
        <w:t>ведет бюджетный учет либо передает на основании соглашения это полномочие иному государственному (муниципальному) учреждению (централизованной бухгалтерии)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4 статьи 28 Главы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 статьи 24 Главы 4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если решение о местном бюджете не вступило в силу с начала текущего финансового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Администрации Копыловского сельского поселения либо лицо, уполномоченное Главой Копыловского поселения (Главой Администрации) для обслуживания и управления средствами бюджета Копыло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казатели, определяемые решением о бюджете Копыловского сельского поселения, применяются в размерах (нормативах) и порядке, которые были установлены решением о местном бюджете н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рган Администрации Копыловского сельского поселения либо лицо, уполномоченное Главой Копыловского поселения (Главой Администрации) для обслуживания и управления средствами бюджета Копыловского сельского поселения правомочно передать отдельные бюджетные полномочия Управлению финансов Администрации Томского района на основе заключенного соглашения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463567DB891E83A4FF4F70EBA8CE6B3D3E462675CBABB1AA78FA0DBU5t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8:00Z</dcterms:created>
  <dc:creator>user</dc:creator>
  <dc:description/>
  <cp:keywords/>
  <dc:language>en-US</dc:language>
  <cp:lastModifiedBy>user</cp:lastModifiedBy>
  <cp:lastPrinted>2013-04-20T10:51:00Z</cp:lastPrinted>
  <dcterms:modified xsi:type="dcterms:W3CDTF">2013-04-20T03:52:00Z</dcterms:modified>
  <cp:revision>14</cp:revision>
  <dc:subject/>
  <dc:title>ПРОЕКТ</dc:title>
</cp:coreProperties>
</file>