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апреля</w:t>
      </w:r>
      <w:r>
        <w:rPr>
          <w:sz w:val="28"/>
          <w:szCs w:val="28"/>
        </w:rPr>
        <w:t xml:space="preserve">  20</w:t>
      </w:r>
      <w:r>
        <w:rPr>
          <w:b/>
          <w:sz w:val="28"/>
          <w:szCs w:val="28"/>
        </w:rPr>
        <w:t>13г</w:t>
      </w:r>
      <w:r>
        <w:rPr>
          <w:sz w:val="28"/>
          <w:szCs w:val="28"/>
        </w:rPr>
        <w:t xml:space="preserve">.                                 № </w:t>
      </w:r>
      <w:r>
        <w:rPr>
          <w:b/>
          <w:sz w:val="28"/>
          <w:szCs w:val="28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 публичных слушаний </w:t>
      </w:r>
    </w:p>
    <w:p>
      <w:pPr>
        <w:pStyle w:val="Normal"/>
        <w:jc w:val="both"/>
        <w:rPr/>
      </w:pPr>
      <w:r>
        <w:rPr/>
        <w:t xml:space="preserve">по вопросу об  изменении  вида разрешенного </w:t>
      </w:r>
    </w:p>
    <w:p>
      <w:pPr>
        <w:pStyle w:val="Normal"/>
        <w:jc w:val="both"/>
        <w:rPr/>
      </w:pPr>
      <w:r>
        <w:rPr/>
        <w:t xml:space="preserve">использования земельного участк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местного самоуправления в Российской Федерации», руководствуясь Положением «О публичных слушаниях в муниципальном образовании «Копыловское сельское поселение», утвержденного решением Совета Копыловского сельского поселения от 17.05.2006 г. № 10.11, рассмотрев заявление Государственного унитарного предприятия Томской области «Областное дорожное ремонтно-строительное управление» (ГУП ТО «Областное ДРСУ»), действующего по адресу: 634009, г. Томск,  пр. Ленина, 117, в аренде которого находится земельный участок из земель населенных пунктов с кадастровым номером 70:14:0300083:0271 (Договор аренды земельного участка №181/12 от 12.10.2012г.), по адресу: Томская область, Томский район, Копыловское сельское поселение,  4-й км. автодороги д. Михайловка-с. Александровское-п. Итатка, уч. № 2 об изменении вида разрешенного использования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Назначить     проведение     публичных    слушаний     по     вопросу     об    изменении     вида</w:t>
      </w:r>
    </w:p>
    <w:p>
      <w:pPr>
        <w:pStyle w:val="Normal"/>
        <w:jc w:val="both"/>
        <w:rPr/>
      </w:pPr>
      <w:r>
        <w:rPr/>
        <w:t>разрешенного использования земельного участка по адресу: Томская область, Томский район,        Копыловское сельское поселение,  4-й км. автодороги д. Михайловка-с. Александровское-                        п. Итатка, уч. № 2, принадлежащего на праве аренды ГУП ТО «Областное ДРСУ» на "29" апреля 2013 г. в 18-00 часов по адресу: Томская область, Томский район, п. Копылово, ул. Новая, 13, здание Администрации Копыл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Назначить  ответственным  за организацию и проведение публичных слушаний специалиста по землеустройству и градостроительству Пролубникову Нину Васильев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значить секретарем публичных слушаний специалиста-юрисконсульта Зайцева Дмитрия Владимирови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</w:t>
        <w:tab/>
        <w:t>Секретарю публичных слушаний осуществлять прием и учет письменных замечаний и предложений по  вопросу  об  изменении  вида разрешенного использования земельного участка по адресу: Томская область, Томский район, Копыловское сельское поселение,  4-й км. автодороги д. Михайловка-с. Александровское-п. Итатка, уч. № 2, принадлежащего на праве аренды  ГУП ТО «Областное ДРСУ» от жителей Копыловского сельского поселения по адресу: 634537, Томская область, Томский район, п. Копылово, ул. Новая, 13, кабинет Управления Делами, тел. 989-230, а также регистрацию участников публичных слушаний, ведения протокол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публиковать настоящее постановление в Информационном бюллетене Копыловского сельского поселения, разместить на официальном сайте Копы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               А.А. Кур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5:00Z</dcterms:created>
  <dc:creator>OEM</dc:creator>
  <dc:description/>
  <cp:keywords/>
  <dc:language>en-US</dc:language>
  <cp:lastModifiedBy>Пользователь</cp:lastModifiedBy>
  <cp:lastPrinted>2013-04-10T13:49:00Z</cp:lastPrinted>
  <dcterms:modified xsi:type="dcterms:W3CDTF">2013-04-12T02:19:00Z</dcterms:modified>
  <cp:revision>91</cp:revision>
  <dc:subject/>
  <dc:title>МУНИЦИПАЛЬНОЕ ОБРАЗОВАНИЕ «МИРНЕНСКОЕ СЕЛЬСКОЕ ПОСЕЛЕНИЕ»</dc:title>
</cp:coreProperties>
</file>