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(тыс. 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65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465,3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862,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3255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9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42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,0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97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97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10,2 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5,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Копы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_48.3__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14 апреля_  2011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Копыловского сельского поселения № 44.1 от 28.12.2010г. «Об утверждении бюджета муниципального образования «Копыловское сельское поселение»» на 2011 год, утвержденные Решением Совета Копыловского сельского поселения №48.3 от 14.04.2011г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12 465,3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12 465,3 тыс. 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я 3, 4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поселения (Глава Администрации)</w:t>
        <w:tab/>
        <w:tab/>
        <w:tab/>
        <w:tab/>
        <w:t>Ю.П.Одинц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kopylovo</cp:lastModifiedBy>
  <cp:lastPrinted>2011-04-21T11:37:00Z</cp:lastPrinted>
  <dcterms:modified xsi:type="dcterms:W3CDTF">2011-04-21T04:39:00Z</dcterms:modified>
  <cp:revision>387</cp:revision>
  <dc:subject/>
  <dc:title/>
</cp:coreProperties>
</file>