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марта  2013г.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изменении вида разрешенного</w:t>
      </w:r>
    </w:p>
    <w:p>
      <w:pPr>
        <w:pStyle w:val="Normal"/>
        <w:jc w:val="both"/>
        <w:rPr/>
      </w:pPr>
      <w:r>
        <w:rPr/>
        <w:t>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заявление Закрытого акционерного общества «Газпромнефть-Кузбасс», действующего по адресу: Россия, г. Кемерово, ул. Мирная, д.2, в собственности которого находится земельный участок из земель промышленности, энергетики, транспорта, связи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70:14:0200033:0393 (Свидетельство о государственной регистрации права от 13.12.2010г., Серия 70-АВ 072826), расположенный  по адресу: Томская область, Томский район,  окр. ж. д. Копылово,  6-й километр автодороги Томск - Октябрьское, об изменении вида разрешенного использования земельного участка, с учетом положительных результатов публичных слушаний (заключение по итогам проведения публичных слушаний № 3 от 11.03.2013 г.), представленных документов,  руководствуясь подпунктом 3 пункта 1 статьи 4 Федерального закона № 191 – ФЗ от 29.12.2004г. «О введении в действие Градостроительного Кодекса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зменить вид разрешенного использования земельного участка с кадастровым номером 70:14: 0200033:0393, площадью 6380 кв.м, расположенного по адресу: Томская область, Томский район, окр. ж. д. Копылово,  6-й километр автодороги Томск - Октябрьское, с разрешенного использования «для  организации крытой стоянки автомобилей» на разрешенное использование «для  эксплуатации промышленного объекта (нефтебазы)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крытому акционерному обществу «Газпромнефть-Кузбасс» обеспечить внесение соответствующих изменений в кадастровый паспорт земельного участка и в правоустанавливающий документ на земельный участо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луб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9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А.В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6:00Z</dcterms:created>
  <dc:creator>OEM</dc:creator>
  <dc:description/>
  <cp:keywords/>
  <dc:language>en-US</dc:language>
  <cp:lastModifiedBy>Пользователь</cp:lastModifiedBy>
  <cp:lastPrinted>2013-03-14T10:26:00Z</cp:lastPrinted>
  <dcterms:modified xsi:type="dcterms:W3CDTF">2013-03-14T03:28:00Z</dcterms:modified>
  <cp:revision>50</cp:revision>
  <dc:subject/>
  <dc:title>МУНИЦИПАЛЬНОЕ ОБРАЗОВАНИЕ «МИРНЕНСКОЕ СЕЛЬСКОЕ ПОСЕЛЕНИЕ»</dc:title>
</cp:coreProperties>
</file>