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rPr/>
      </w:pPr>
      <w:r>
        <w:rPr/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Копылово                                                                                   14.04.2011г.  № 48.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48-е собрание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 принятии Положения « О поря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астия Муниципального образования </w:t>
      </w:r>
    </w:p>
    <w:p>
      <w:pPr>
        <w:pStyle w:val="Normal"/>
        <w:jc w:val="both"/>
        <w:rPr/>
      </w:pPr>
      <w:r>
        <w:rPr/>
        <w:t xml:space="preserve">«Копыловское сельское поселение» </w:t>
      </w:r>
    </w:p>
    <w:p>
      <w:pPr>
        <w:pStyle w:val="Normal"/>
        <w:jc w:val="both"/>
        <w:rPr/>
      </w:pPr>
      <w:r>
        <w:rPr/>
        <w:t xml:space="preserve">в организациях межмуниципального </w:t>
      </w:r>
    </w:p>
    <w:p>
      <w:pPr>
        <w:pStyle w:val="Normal"/>
        <w:jc w:val="both"/>
        <w:rPr/>
      </w:pPr>
      <w:r>
        <w:rPr/>
        <w:t>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проект Положения « О порядке участия Муниципального образования «Копыловское сельское поселение» в организациях межмуниципального сотрудничества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образования «Копыловское сельское поселение»,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Совет Копыл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Принять Положение «О порядке участия Муниципального образования «Копыловское сельское поселение» в организациях межмуниципального сотрудничества»,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оложение  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печатном средстве официального опубликования «Информационный бюллетень» </w:t>
      </w:r>
    </w:p>
    <w:p>
      <w:pPr>
        <w:pStyle w:val="Normal"/>
        <w:ind w:left="720" w:hanging="360"/>
        <w:jc w:val="both"/>
        <w:rPr/>
      </w:pPr>
      <w:r>
        <w:rPr/>
        <w:t>4.  Данный нормативно-правовой акт, вступает в силу с момента его официального опубликования в печатном средстве официального опубликования «Информационный бюллетень»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              В.К. 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Ю.П. Одинцов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>Приложение № 1 к решению</w:t>
      </w:r>
    </w:p>
    <w:p>
      <w:pPr>
        <w:pStyle w:val="Normal"/>
        <w:autoSpaceDE w:val="false"/>
        <w:ind w:left="1416" w:firstLine="708"/>
        <w:jc w:val="right"/>
        <w:rPr/>
      </w:pPr>
      <w:r>
        <w:rPr/>
        <w:t>Совета Копы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4.04.2011г. № 48.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ЧАСТИЯ МУНИЦИПАЛЬНОГО ОБРАЗОВАНИЯ «КОПЫЛОВСКОЕ СЕЛЬСКОЕ ПОСЕЛЕНИЕ» В ОРГАНИЗАЦИЯХ</w:t>
      </w:r>
    </w:p>
    <w:p>
      <w:pPr>
        <w:pStyle w:val="ConsPlusTitle"/>
        <w:widowControl/>
        <w:jc w:val="center"/>
        <w:rPr/>
      </w:pPr>
      <w:r>
        <w:rPr/>
        <w:t>МЕЖМУНИЦИПАЛЬНОГО СОТРУДНИЧ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порядке участия Муниципального образования «Копыловское сельское поселение»  в организациях межмуниципального сотрудничества (далее - Положение)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определяет порядок участия Муниципального образования «Копыловское сельское поселение»  в организациях межмуниципального сотрудничества - Совете муниципальных образований Томской области, иных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ФОРМЫ</w:t>
      </w:r>
    </w:p>
    <w:p>
      <w:pPr>
        <w:pStyle w:val="Normal"/>
        <w:autoSpaceDE w:val="false"/>
        <w:jc w:val="center"/>
        <w:rPr/>
      </w:pPr>
      <w:r>
        <w:rPr/>
        <w:t>МЕЖМУНИЦИПАЛЬНОГО СОТРУДНИЧ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го образования «Копыловское сельское поселение» может участвовать в организациях межмуниципального сотрудничества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действия развитию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ыражения и защиты общих интерес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объединения финансовых средств, материальных и иных ресурсов муниципальных образований для совместного решения вопросов местного значения, в этих же целях органы местного самоуправления могут заключать договора и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я условий стабильного социально-экономического развития экономики Муниципального образования «Копыловское сельское поселение» в интересах повышения жизненного уровн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 межмуниципального сотрудничества не могут наделяться полномочия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ля достижения целей, указанных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Положения, Муниципального образования «Копыловское сельское поселение»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Совете муниципальных образований Томской области и иных объединен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е (создание) межмуниципальных организаций и некоммерческих организаций либо вступление в существующие межмуниципальные организации и некоммерческ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межмуниципальных соглашениях, договорах (заключение договоров и соглашений либо присоединение к заключенным договорам и соглашения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УЧАСТИЯ МУНИЦИПАЛЬНОГО ОБРАЗОВАНИЯ «КОПЫЛОВСКОЕ СЕЛЬСКОЕ ПОСЕЛЕНИЕ» 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ого образования «Копыловское сельское поселение» может участвовать в организациях межмуниципального сотрудничества:</w:t>
      </w:r>
    </w:p>
    <w:p>
      <w:pPr>
        <w:pStyle w:val="Normal"/>
        <w:autoSpaceDE w:val="false"/>
        <w:ind w:firstLine="540"/>
        <w:jc w:val="both"/>
        <w:rPr/>
      </w:pPr>
      <w:r>
        <w:rPr/>
        <w:t>1) в объединениях муниципальных образований, создаваемых в форме ассоциаций и союзов;</w:t>
      </w:r>
    </w:p>
    <w:p>
      <w:pPr>
        <w:pStyle w:val="Normal"/>
        <w:autoSpaceDE w:val="false"/>
        <w:ind w:firstLine="540"/>
        <w:jc w:val="both"/>
        <w:rPr/>
      </w:pPr>
      <w:r>
        <w:rPr/>
        <w:t>2) в некоммерческих организациях муниципальных образований, создаваемых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3) в межмуниципальных организациях (межмуниципальных хозяйственных обществах), создаваемых в форме закрытых акционерных обществ и обществ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4) путём заключения соглашений, договоров с другими муниципальными образ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б участии Муниципального образования «Копыловское сельское поселение» в организации межмуниципального сотрудничества принимается решением Совета Копыловского сельского поселения об учреждении (создании) организации межмуниципального сотрудничества либо о вступлении Муниципального образования «Копыловское сельское поселение» в организацию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а поселения (Глава Администрации) Копыловского сельского поселения - Председатель Совета Копыловского сельского поселения представляет интересы Муниципального образования «Копыловское сельское поселение» в организациях межмуниципального сотрудничества в соответствии с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а поселения (Глава Администрации) – Председатель Совета Копыловского сельского поселения  представляет Муниципального образования «Копыловское сельское поселение» в отношениях с органами местного самоуправления других муниципальных образований, органами государственной власти, от имени Муниципального образования «Копыловское сельское поселение» подписывает учредительные документы организаций межмуниципального сотрудничества и иные документы, заключает договоры и соглашения с Российской Федерацией, субъектами Российской Федерации, другими муниципальными образованиями в рамках предоставл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9. Финансирование расходов, связанных с участием Муниципального образования «Копыловское сельское поселение» в организациях межмуниципального сотрудничества, осуществляется в пределах средств, предусмотренных на указанные цели в бюджете Муниципального образования «Копы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0. Государственная регистрация организаций межмуниципального сотрудничества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решений Совета Копыловского сельского поселения об учреждении (создании) организации межмуниципального сотрудничества либо о вступлении Муниципального образования «Копыловское сельское поселение» в организацию межмуниципального сотрудничества могут быть внесены на рассмотрение Совета Копыловского сельского поселения  Главой поселения (Главой Администрации) Копыловского сельского поселения - Председателем Совета Копыловского сельского поселения, депутатами Совета Копыловского сельского поселения, инициативными группами граждан в порядке, установленном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Копыловское сельское поселение», а также иными субъектами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/>
        <w:t>12. К проекту решения Совета Копыловского сельского поселения об учреждении (создании) организации межмуниципального сотрудничества либо о вступлении Муниципального образования «Копыловское сельское поселение» в организацию межмуниципального сотрудничества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ово-экономическое обоснование участия Муниципального образования «Копыловское сельское поселение»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е Главы поселения (Главы Администрации) Копыловского сельского поселения, заключение Председателя Совета Копы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документы, предусмотренные действующим законодательством и муниципальными правовыми актами Муниципального образования «Копы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б участии Муниципального образования «Копыловское сельское поселение»  в Совете муниципальных образований Томской области, о выходе Муниципального образования «Копыловское сельское поселение» из Совета муниципальных образований Томской области принимается Советом Копыловского сельского поселения по предложению Главы поселения (Главы Администрации) Копыловского сельского поселения – Председателя Совета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Участие Муниципального образования «Копыловское сельское поселение» в иных объединениях муниципальных образований (ассоциациях, союзах) и представление интересов Муниципального образования «Копыловское сельское поселение»  осуществляются в порядке, установленном применительно к Совету муниципальных образовани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е об учреждении (создании) некоммерческих организаций муниципальных образований в форме автономных некоммерческих организаций и фондов либо о вступлении в некоммерческую организацию муниципального образования в форме автономных некоммерческих организаций и фондов принимается в соответствии с порядком, установленным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/>
        <w:t>Совет Копыловского сельского поселения определяет перечень муниципального имущества, передаваемого в собственность автономной некоммерческой организации или фонда, обеспечивает передачу этого имущества в соответствии с решением Совета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вет Копыловского сельского поселения по предложению Главы поселения (Главы Администрации) - Председателя Совета Копыловского сельского поселения назначает представителей Муниципального образования «Копыловское сельское поселение» в органах управления некоммерческих организаций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об учреждении (создании) межмуниципальной организации либо о вступлении в межмуниципальную организацию принимается в соответствии с порядком, установленным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обретении и отчуждении акций межмуниципальных организаций, действующих в форме закрытых акционерных обществ, об изменении доли Муниципального образования «Копыловское сельское поселение», действующих в форме обществ с ограниченной ответственностью, принимается в соответствии с порядком, установленным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/>
        <w:t>Совет Копыловского сельского поселения по предложению Главы поселения (Главы Администрации) Копыловского сельского поселения – Председателя Совета Копыловского сельского поселения назначает представителей Муниципального образования «Копыловское сельское поселение» в органах управления межмуниципальных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ПРЕКРАЩЕНИЯ УЧАСТИЯ МУНИЦИПАЛЬНОГО ОБРАЗОВАНИЯ «КОПЫЛОВСКОЕ СЕЛЬСКОЕ ПОСЕЛЕНИЕ»</w:t>
      </w:r>
    </w:p>
    <w:p>
      <w:pPr>
        <w:pStyle w:val="Normal"/>
        <w:autoSpaceDE w:val="false"/>
        <w:jc w:val="center"/>
        <w:rPr/>
      </w:pPr>
      <w:r>
        <w:rPr/>
        <w:t>В ОРГАНИЗАЦИЯХ МЕЖМУНИЦИПАЛЬ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о прекращении участия Муниципального образования «Копыловское сельское поселение» в организации межмуниципального сотрудничества в связи с выходом из организации принимается решением Совета Копы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рганизации межмуниципального сотрудничества прекраща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выхода из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ликвидаци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в других случаях, предусмотренных учредительными документами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организация и ликвидация организации межмуниципального сотрудничества осуществляю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ЗАКЛЮЧЕНИЯ ДОГОВОРОВ И</w:t>
      </w:r>
    </w:p>
    <w:p>
      <w:pPr>
        <w:pStyle w:val="Normal"/>
        <w:autoSpaceDE w:val="false"/>
        <w:jc w:val="center"/>
        <w:rPr/>
      </w:pPr>
      <w:r>
        <w:rPr/>
        <w:t>СОГЛАШЕНИЙ О СОТРУДНИЧЕСТВЕ МУНИЦИПАЛЬНОГО ОБРАЗОВАНИЯ «КОПЫЛОВСКОЕ СЕЛЬСКОЕ ПОСЕЛЕНИЕ»</w:t>
      </w:r>
    </w:p>
    <w:p>
      <w:pPr>
        <w:pStyle w:val="Normal"/>
        <w:autoSpaceDE w:val="false"/>
        <w:jc w:val="center"/>
        <w:rPr/>
      </w:pPr>
      <w:r>
        <w:rPr/>
        <w:t>С ИНЫМИ МУНИЦИПАЛЬНЫМИ ОБРАЗОВА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Глава поселения (Глава Администрации) Копыловского сельского поселения – Председатель Совета Копыловского сельского поселения от имени Муниципального образования «Копыловское сельское поселение» заключает договоры и соглашения, регулирующие взаимоотношения Муниципального образования «Копыловское сельское поселение» с органами местного самоуправления други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(соглашение) о сотрудничестве Муниципального образования «Копыловское сельское поселение» с иными муниципальными образованиями вступает в силу в порядке и в сроки, предусмотренные в договоре (соглашении) о сотрудничестве. До вступления договора (соглашения) о сотрудничестве в силу органы местного самоуправления воздерживаются от действий, которые причинили бы вред интересам договаривающихся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договора (соглашения) о сотрудничестве 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целях выполнения договора (соглашения) о сотрудничестве  с иными муниципальными образованиями требуется принятие дополнительных либо изменение или отмена действующих муниципальных правовых актов Муниципального образования «Копыловское сельское поселение», заинтересованные лица в установленном порядке инициируют принятие соответствующих муниципальных правовых актов Муниципального образования «Копы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поры, связанные с невыполнением или ненадлежащим выполнением договоров и соглашений о сотрудничестве Муниципального образования «Копыловское сельское поселение» с иными муниципальными образованиями,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о прекращении или приостановлении договора (соглашения) о сотрудничестве Муниципального образования «Копыловское сельское поселение» с иными муниципальными образованиями, внесении изменений в договор (соглашение) о сотрудничестве Муниципального образования «Копыловское сельское поселение» с иными муниципальными образованиями принимается субъектами, заключившими соответствующий договор (соглашение) о сотрудничестве Муниципального образования «Копыловское сельское поселение» с иными муниципальными образованиями. 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оговоров и соглашений о сотрудничестве Муниципального образования «Копыловское сельское поселение» с иными муниципальными образованиями, если иное не установлено договаривающимися сторонами, освобождает их от обязательства выполнять договор (соглашение) о сотрудничестве Муниципального образования «Копыловское сельское поселение» с иными муниципальными образованиями в дальнейш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(Глава Администрации)                                             Ю.П.Один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091;n=37655;fld=134;dst=100014" TargetMode="External"/><Relationship Id="rId5" Type="http://schemas.openxmlformats.org/officeDocument/2006/relationships/hyperlink" Target="consultantplus://offline/main?base=RLAW091;n=4875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8:00Z</dcterms:created>
  <dc:creator>www.PHILka.RU</dc:creator>
  <dc:description/>
  <cp:keywords/>
  <dc:language>en-US</dc:language>
  <cp:lastModifiedBy>user</cp:lastModifiedBy>
  <cp:lastPrinted>2011-04-21T08:34:00Z</cp:lastPrinted>
  <dcterms:modified xsi:type="dcterms:W3CDTF">2011-04-21T08:19:00Z</dcterms:modified>
  <cp:revision>8</cp:revision>
  <dc:subject/>
  <dc:title>ДУМА ГОРОДСКОГО ОКРУГА</dc:title>
</cp:coreProperties>
</file>