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февраля  2013г.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роведении  публичных слушаний </w:t>
      </w:r>
    </w:p>
    <w:p>
      <w:pPr>
        <w:pStyle w:val="Normal"/>
        <w:jc w:val="both"/>
        <w:rPr/>
      </w:pPr>
      <w:r>
        <w:rPr/>
        <w:t xml:space="preserve">по вопросу об  изменении  вида разрешенного </w:t>
      </w:r>
    </w:p>
    <w:p>
      <w:pPr>
        <w:pStyle w:val="Normal"/>
        <w:jc w:val="both"/>
        <w:rPr/>
      </w:pPr>
      <w:r>
        <w:rPr/>
        <w:t xml:space="preserve">использования земельного участка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г. № 131-ФЗ «Об общих принципах местного самоуправления в Российской Федерации», руководствуясь Положением «О публичных слушаниях в муниципальном образовании «Копыловское сельское поселение», утвержденного решением Совета Копыловского сельского поселения от 17.05.2006г. № 10.11, рассмотрев заявление Закрытого Акционерного Общества «Газпромнефть-Кузбасс» (ЗАО «Газпромнефть-Кузбасс»), действующего по адресу: Россия, г. Кемерово,  ул. Мирная, д. 2, в собственности которого находится 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70:14:0200033:0393 (Свидетельство о государственной регистрации права от 13.2010г., Серия 70-АВ 072826), по адресу: Томская область, Томский район, окр. ж. д. Копылово,  6-й километр автодороги Томск - Октябрьское,  об изменении вида разрешенного использования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Назначить    проведение     публичных    слушаний    по     вопросу     об    изменении     вида</w:t>
      </w:r>
    </w:p>
    <w:p>
      <w:pPr>
        <w:pStyle w:val="Normal"/>
        <w:jc w:val="both"/>
        <w:rPr/>
      </w:pPr>
      <w:r>
        <w:rPr/>
        <w:t>разрешенного использования земельного участка по адресу: Томская область, Томский район,        окр. ж. д. Копылово,  6-й километр автодороги Томск - Октябрьское, принадлежащего на праве собственности ЗАО «Газпромнефть-Кузбасс» на "06" марта 2013 г. в 18-00 часов по адресу: Томская область, Томский район, п. Копылово, ул. Новая, 13, здание Администрации Копылов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Назначить  ответственным  за организацию и проведение публичных слушаний специалиста по землеустройству и градостроительству Пролубникову Нину Васильевн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значить секретарем публичных слушаний специалиста-юрисконсульта Зайцева Дмитрия Владимирович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</w:t>
        <w:tab/>
        <w:t>Секретарю публичных слушаний осуществлять прием и учет письменных замечаний и предложений по  вопросу  об  изменении  вида разрешенного использования земельного участка по адресу: Томская область, Томский район, окр. ж. д. Копылово,  6-й километр автодороги Томск - Октябрьское, принадлежащего на праве собственности  ЗАО «Газпромнефть-Кузбасс» от жителей Копыловского сельского поселения по адресу: 634537, Томская область, Томский район, п. Копылово, ул. Новая, 13, кабинет Управления Делами, тел. 989-230, а также регистрацию участников публичных слушаний, ведения протоколов публичных слуш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Опубликовать настоящее постановление в Информационном бюллетене Копыловского сельского поселения, разместить на официальном сайте Копы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                                А.А. Кур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луб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894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ло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А.В.</w:t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5:00Z</dcterms:created>
  <dc:creator>OEM</dc:creator>
  <dc:description/>
  <cp:keywords/>
  <dc:language>en-US</dc:language>
  <cp:lastModifiedBy>Пользователь</cp:lastModifiedBy>
  <cp:lastPrinted>2012-11-12T16:46:00Z</cp:lastPrinted>
  <dcterms:modified xsi:type="dcterms:W3CDTF">2013-02-19T01:44:00Z</dcterms:modified>
  <cp:revision>81</cp:revision>
  <dc:subject/>
  <dc:title>МУНИЦИПАЛЬНОЕ ОБРАЗОВАНИЕ «МИРНЕНСКОЕ СЕЛЬСКОЕ ПОСЕЛЕНИЕ»</dc:title>
</cp:coreProperties>
</file>