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 Копылово                                                                                    </w:t>
      </w:r>
      <w:r>
        <w:rPr>
          <w:sz w:val="26"/>
          <w:szCs w:val="26"/>
          <w:u w:val="single"/>
        </w:rPr>
        <w:t>14.02.2013г.  №  4.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4- е собрание  3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7.2012г. № 71.1.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разработанный Администрацией Копыловского сельского поселения и представленный контрольно- правовым комитетом Совета поселения проект решения о внесении изменений и дополнений в Устав, руководствуясь п.п.1 п.1 ст.24 Устава муниципального образования «Копыловское сельское поселени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изменений и дополнений решение Совета Копыловского сельского поселения от 12.07.2012г. № 71.1 «Об утверждении Устава муниципального образования «Копыловское сельское поселение», 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на 06.08.2013г. в МБУ Дом культуры «Юбилейный» п.Копылово. Ответственный за проведение  - Попова А.В., председатель собрания – Хайкис Л.А.., секретарь собрания – Попова А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астия граждан в обсуждении проекта решения о внесении изменений и дополнений в Устав муниципального образования «Копыловское сельское поселение» и учёт предложений по проекту решения о внесении  изменений и дополнений а Устав муниципального образования «Копыловское сельское поселение»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 Главе  поселения (Главе Администрации) для подписания и опубликования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Опубликовать настоящее решение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Совета поселения                                                     Л.А.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>
          <w:sz w:val="26"/>
          <w:szCs w:val="26"/>
        </w:rPr>
        <w:t>Глава поселения (Глава Администрации)                                    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№1 к </w:t>
      </w:r>
    </w:p>
    <w:p>
      <w:pPr>
        <w:pStyle w:val="Normal"/>
        <w:ind w:left="4500" w:hanging="0"/>
        <w:jc w:val="right"/>
        <w:rPr/>
      </w:pPr>
      <w:r>
        <w:rPr/>
        <w:t>Решению  Совета Копыловск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3969"/>
        <w:jc w:val="right"/>
        <w:rPr/>
      </w:pPr>
      <w:r>
        <w:rPr/>
        <w:t>от  14.02.2013г. № 4.2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</w:t>
      </w:r>
      <w:r>
        <w:rPr>
          <w:sz w:val="26"/>
          <w:szCs w:val="26"/>
        </w:rPr>
        <w:t xml:space="preserve">решение Совета Копыловского сельского поселения от 12.07.2012г. № 71.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2 статья 6 «Вопросы местного значения Копы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/>
      </w:pPr>
      <w:r>
        <w:rPr>
          <w:b/>
        </w:rPr>
        <w:t>Подпункт  1.21 пункта 1 статьи 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 статья 7 «Права органов местного самоуправления поселения на решение вопросов, не отнесенных к вопросам местного значения поселени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Пункт 4 части 1 статьи 7 исключить.</w:t>
      </w:r>
    </w:p>
    <w:p>
      <w:pPr>
        <w:pStyle w:val="Normal"/>
        <w:jc w:val="both"/>
        <w:rPr/>
      </w:pPr>
      <w:r>
        <w:rPr>
          <w:b/>
        </w:rPr>
        <w:t>2. Пункт 1 статьи 7  добавить подпунктом 1.11 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3 статья 11 «Местный референд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ункт 1 статьи 11</w:t>
      </w:r>
      <w:r>
        <w:rPr/>
        <w:t xml:space="preserve">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Местный референдум проводится на территории Копылов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местном референдуме имеют право участвовать граждане Российской Федерации, место жительства которых расположено в границах Копы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ностранные граждане и лица без гражданства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Глава 3 статья 12 «Муниципальные выбор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Пункт 3 статьи 12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«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4 статья 24 «Полномочия Совета Копы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дпункт  1.6  пункта 1 статьи 24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«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ункт 2 статьи 24  добавить подпунктом 2.18  следующего содержания:</w:t>
      </w:r>
    </w:p>
    <w:p>
      <w:pPr>
        <w:pStyle w:val="Normal"/>
        <w:autoSpaceDE w:val="false"/>
        <w:jc w:val="both"/>
        <w:rPr/>
      </w:pPr>
      <w:r>
        <w:rPr/>
        <w:t>«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Глава 4 статья 29 «Депутат Совета Копыл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. Пункт 3 статьи 29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«Полномочия депутата начинаются со дня его избрания. Днем окончания срока, на который избираются депутаты Совета, является второе воскресение сентября года, в котором истекает срок полномочий депутатов Совета, за исключением случаев, предусмотренных федеральным законом. Полномочия депутата  прекращаются со дня начала работы Совета нового созы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Глава 4 статья 35 «Полномочия Администрации по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 Подпункт 14 пункта 1 статьи 3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 xml:space="preserve">«готовит проект генерального плана поселения, готовит проект правил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осуществляет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 зданий, сооружений и выдает рекомендаций об устранении выявленных в ходе таких осмотров нарушений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(Глава Администрации)                                                       А.А.Куринский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2 к решению </w:t>
      </w:r>
    </w:p>
    <w:p>
      <w:pPr>
        <w:pStyle w:val="Normal"/>
        <w:spacing w:lineRule="auto" w:line="360"/>
        <w:jc w:val="right"/>
        <w:rPr/>
      </w:pPr>
      <w:r>
        <w:rPr/>
        <w:t xml:space="preserve">Совета Копыловского </w:t>
      </w:r>
    </w:p>
    <w:p>
      <w:pPr>
        <w:pStyle w:val="Normal"/>
        <w:spacing w:lineRule="auto" w:line="360"/>
        <w:jc w:val="right"/>
        <w:rPr/>
      </w:pPr>
      <w:r>
        <w:rPr/>
        <w:t xml:space="preserve">сельского поселения  от </w:t>
      </w:r>
    </w:p>
    <w:p>
      <w:pPr>
        <w:pStyle w:val="Normal"/>
        <w:spacing w:lineRule="auto" w:line="360"/>
        <w:jc w:val="right"/>
        <w:rPr/>
      </w:pPr>
      <w:r>
        <w:rPr/>
        <w:t>14.02.2013г. № 4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ЗМЕНЕНИЙ В РЕШЕНИЕ СОВЕТА КОПЫЛОВСКОГО СЕЛЬСКОГО ПОСЕЛЕНИЯ  ОТ 12.07.2012Г. № 71.1 «ОБ УТВЕРЖДЕНИИ УСТАВА МУНИЦИПАЛЬНОГО ОБРАЗОВАНИЯ   «КОПЫЛОВСКОЕ СЕЛЬСКОЕ  ПОСЕЛЕНИЕ» И УЧЕТА ПРЕДЛОЖЕНИЙ ПО ПРОЕКТУ РЕШЕНИЯ О ВНЕСЕНИИ ИЗМЕНЕНИЙ И ДОПОЛНЕНИЙ В РЕШЕНИЕ СОВЕТА КОПЫЛОВСКОГО СЕЛЬСКОГО ПОСЕЛЕНИЯ  ОТ 12.07.2012Г. № 71.1 «ОБ УТВЕРЖДЕНИИ УСТАВА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ПЫЛОВСКОЕ СЕЛЬСКОЕ  ПОСЕ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о внесении изменений и дополнений в Устав муниципального образования «Копыловское сельское поселение»  (далее именуется - сельское поселение)  и регулирует порядок участия граждан сельского поселения в обсуждении проекта устава сельского поселения (далее именуется – проект устава), а также учета предложений населения по проекту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 внесении изменений и дополнений в Устав осуществляется  путем  участия населения в  публичных слушаниях по проекту решения о внесении изменений и дополнений в Устав и  направления жителями сельского поселения письменных предложений и замечаний по проекту решения о внесении изменений и дополнений в Устав в  Совет сельского поселения.</w:t>
      </w:r>
    </w:p>
    <w:p>
      <w:pPr>
        <w:pStyle w:val="Normal"/>
        <w:jc w:val="both"/>
        <w:rPr/>
      </w:pPr>
      <w:r>
        <w:rPr/>
        <w:tab/>
        <w:t>2. Проект решения о внесении изменений и дополнений в Устав  подлежит официальному опубликованию Советом сельского поселения  в  информационном  бюллетене  сельского поселения и размещению, на официальном сайте муниципального образования «Копыловское сельское поселение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решения о внесении изменений и допол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фициально направляется  в п.</w:t>
      </w:r>
      <w:r>
        <w:rPr>
          <w:b/>
        </w:rPr>
        <w:t>КОПЫЛОВО</w:t>
      </w:r>
      <w:r>
        <w:rPr/>
        <w:t>: Библиотека (Дом культуры п.Копылово), Здание администрации Копыловского сельского поселе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в п.РАССВЕТ</w:t>
      </w:r>
      <w:r>
        <w:rPr/>
        <w:t xml:space="preserve">: административное здание п.Рассвет (администратор), библиотека Библиотека п.Рассвет, 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о внесении изменений и дополнений в Устав  направляются  в Совет Копыловского сельского поселения  по адресу: Томская область, Томский район, п. Копылово ул. Новая д.13 в течение 15-ти дней с даты выпуска информационного бюллетеня  с опубликованным  проектом устав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решения о внесении изменений и дополнений в Устав назначаются  решением Совета сельского поселения  не ранее чем через 15 дней  и не позднее чем через 20 дней со дня опубликования проекта устава.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устава организатор публичных слушаний предлагает присутствующим записаться  для выступлений по проекту устав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о внесении изменений и дополнений в Устав 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решения о внесении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о внесении изменений и дополнений в Устав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о внесении изменений и дополнений в Устав 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о внесении изменений и дополнений в Устав 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ит опубликованию (обнародованию) в том же порядке, что и проект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 (Глава Администрации)                                                         А.А.Курински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782;fld=134;dst=306" TargetMode="External"/><Relationship Id="rId3" Type="http://schemas.openxmlformats.org/officeDocument/2006/relationships/hyperlink" Target="consultantplus://offline/ref=4488B787AF6AE0AEE30765D93702023CD401AD8B9C972DBD382E66B42EjDr5C" TargetMode="External"/><Relationship Id="rId4" Type="http://schemas.openxmlformats.org/officeDocument/2006/relationships/hyperlink" Target="consultantplus://offline/ref=03BAF47C58B5F63E213E695EA86CD02817A277E3713182434E59E4B4D4b7I1K" TargetMode="External"/><Relationship Id="rId5" Type="http://schemas.openxmlformats.org/officeDocument/2006/relationships/hyperlink" Target="consultantplus://offline/ref=CC89F2B39427CD07DC7F39FF8AF73B0A2D312E8DF4FA30A4F52FA422F1j4z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2:00Z</dcterms:created>
  <dc:creator>user</dc:creator>
  <dc:description/>
  <cp:keywords/>
  <dc:language>en-US</dc:language>
  <cp:lastModifiedBy>user</cp:lastModifiedBy>
  <dcterms:modified xsi:type="dcterms:W3CDTF">2013-02-20T08:55:00Z</dcterms:modified>
  <cp:revision>1</cp:revision>
  <dc:subject/>
  <dc:title>Томская область Томский район</dc:title>
</cp:coreProperties>
</file>