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МУНИЦИПАЛЬНОЕ ОБРАЗОВАНИЕ  «КОПЫЛОВСКОЕ 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  КОПЫЛОВ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</w:rPr>
        <w:t>06.02.2013г.                                        №  27</w:t>
      </w:r>
    </w:p>
    <w:p>
      <w:pPr>
        <w:pStyle w:val="Normal"/>
        <w:shd w:fill="FFFFFF" w:val="clear"/>
        <w:ind w:right="2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5" w:firstLine="695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/>
      </w:pPr>
      <w:r>
        <w:rPr>
          <w:b/>
          <w:spacing w:val="-3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Требований к технологическим, программным и лингвистическим средствам обеспечения пользования официальным сайтом муниципального образования «Копыловское сельское поселение»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8"/>
          <w:szCs w:val="28"/>
        </w:rPr>
        <w:t>В соответствии с частью 4 статьи 10</w:t>
      </w:r>
      <w:r>
        <w:rPr>
          <w:color w:val="000000"/>
          <w:spacing w:val="-7"/>
          <w:sz w:val="28"/>
          <w:szCs w:val="28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8"/>
          <w:szCs w:val="28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 xml:space="preserve">, Уставом муниципального образования «Копыловское </w:t>
      </w:r>
      <w:r>
        <w:rPr>
          <w:spacing w:val="-2"/>
          <w:sz w:val="28"/>
          <w:szCs w:val="28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Копыловского сельского поселения согласно приложению к настоящему постановлению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публиковать настоящее постановление в официальном издании Копыловского сельского поселения – «Информационный бюллетень Колпыловского сельского поселения», разместить на официальном сайте муниципального образования «Копыловское сельское поселение» в сети Интернет - http://kopilovosp.tomsk.ru, </w:t>
      </w:r>
      <w:r>
        <w:rPr>
          <w:sz w:val="28"/>
          <w:szCs w:val="28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1"/>
          <w:sz w:val="28"/>
          <w:szCs w:val="28"/>
        </w:rPr>
        <w:t>4. Контроль    за    исполнением    настоящего    постановления    возложить    на Управляющего Делами Попову А.В.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/>
      </w:pPr>
      <w:r>
        <w:rPr>
          <w:spacing w:val="-3"/>
          <w:sz w:val="28"/>
          <w:szCs w:val="28"/>
        </w:rPr>
        <w:t>Глава поселения (Глава Администрации)                                           А.А.Куринский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новлению Администрации Копыловского сельского поселения </w:t>
      </w:r>
      <w:r>
        <w:rPr>
          <w:spacing w:val="-2"/>
          <w:sz w:val="28"/>
          <w:szCs w:val="28"/>
        </w:rPr>
        <w:t>от 06.02.2013г. № 27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КОПЫЛОВСКОГО СЕЛЬСКОГО ПОСЕЛЕНИЯ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Информация, размещаемая на официальном сайте Администрации Копыловского сельского поселения (далее - Сайт)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должностным лицом, уполномоченным органом местного самоуправления, на главной странице Сайта не менее чем за сутки до начала рабо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должностным лицом, уполномоченным органом местного самоуправления,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немедленный и свободный доступ пользователей к информации, размещенной на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информационно-коммуникационной сети «Интернет» (далее - сеть Интернет), в том числе поисковыми системам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ть бесплатное раскрытие в сети Интернет сводных данных о посещаемости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едоставлять пользователям информацией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вигационные средства Сайта должны соответствовать следующим требованиям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защиты информации, размещенной на Сайте, должно быть обеспечен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аппаратных и программных средств антивирусной защи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на Сайте должна размещаться на русском язы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9:00Z</dcterms:created>
  <dc:creator>user</dc:creator>
  <dc:description/>
  <cp:keywords/>
  <dc:language>en-US</dc:language>
  <cp:lastModifiedBy>user</cp:lastModifiedBy>
  <cp:lastPrinted>2013-02-07T17:15:00Z</cp:lastPrinted>
  <dcterms:modified xsi:type="dcterms:W3CDTF">2013-02-07T10:17:00Z</dcterms:modified>
  <cp:revision>1</cp:revision>
  <dc:subject/>
  <dc:title>МУНИЦИПАЛЬНОЕ ОБРАЗОВАНИЕ  «КОПЫЛОВСКОЕ СЕЛЬСКОЕ ПОСЕЛЕНИЕ»</dc:title>
</cp:coreProperties>
</file>