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3г.                                         №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8.2012г. № 92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услуги «Рассмотрение обра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 в Администрации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остановление Администрации Копыловского сельского поселения от 14.08.2012г. № 92 «Об утверждении административного регламента предоставления муниципальной услуги «Рассмотрение обращения  граждан в Администрации Копыловского  сельского поселения»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поселения  (Глава Администрации)                                          А.А.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7:00Z</dcterms:created>
  <dc:creator>user</dc:creator>
  <dc:description/>
  <cp:keywords/>
  <dc:language>en-US</dc:language>
  <cp:lastModifiedBy>user</cp:lastModifiedBy>
  <dcterms:modified xsi:type="dcterms:W3CDTF">2013-02-01T08:53:00Z</dcterms:modified>
  <cp:revision>2</cp:revision>
  <dc:subject/>
  <dc:title>АДМИНИСТРАЦИЯ КОПЫЛОВСКОГО СЕЛЬСКОГО ПОСЕЛЕНИЯ</dc:title>
</cp:coreProperties>
</file>