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 14.04.2011г.  № 48.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48-е собрание 2-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 принятии Положения « Об официальном</w:t>
      </w:r>
    </w:p>
    <w:p>
      <w:pPr>
        <w:pStyle w:val="Normal"/>
        <w:jc w:val="both"/>
        <w:rPr/>
      </w:pPr>
      <w:r>
        <w:rPr/>
        <w:t xml:space="preserve">символе  муниципального образования </w:t>
      </w:r>
    </w:p>
    <w:p>
      <w:pPr>
        <w:pStyle w:val="Normal"/>
        <w:jc w:val="both"/>
        <w:rPr/>
      </w:pPr>
      <w:r>
        <w:rPr/>
        <w:t xml:space="preserve">«Копыловское сельское поселение» </w:t>
      </w:r>
    </w:p>
    <w:p>
      <w:pPr>
        <w:pStyle w:val="Normal"/>
        <w:jc w:val="both"/>
        <w:rPr/>
      </w:pPr>
      <w:r>
        <w:rPr/>
        <w:t>и порядке его официального 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проект Положения «Об официальном символе муниципального образования «Копыловское сельское поселение» и порядке его официального использования», разработанный  Администрацией Копыловского сельского поселения и представленный контрольно- правовым комитетом Совета, 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Уставом муниципального образования «Копыловское сельское поселение»,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Совет Копыл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Принять Положение «Об официальном  символе муниципального образования «Копыловское сельское поселение» и порядке его официального использования», согласно прилож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Положение  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овета поселения                                                               В.К. Кудряш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реш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вета Копыловског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14.04.2011г.   № 48.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символе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орядке его офи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Настоящим Положением устанавливает описание  официального символа муниципального образования «Копыловское сельское поселение» - герба муниципального образования «Копыловское сельское поселение», его описание и порядок официаль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Герб муниципального образования «Копыловское сельское поселение» – официальный символ муниципального образования «Копыловское сельское поселение», отражающий исторические, культурные, национальные и иные местные традиции и особ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Геральдическое описание и обоснование символики герба              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Геральдическое описание гер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рб муниципального образования «Копыловское сельское  поселение» представляет собой геральдический щит, разделённый горизонтально на три неравные части светло – зелёного, тёмно – зелёного и снова светло – зелёного ц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верхней части изображена  белая лошадь, скачущая в правую сторону, аналогично изображению белой лошади на гербе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редней, тёмно – зелёной части герба, выделенной двумя полосками золотого цвета, надпись: «Муниципальное образование Копыл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нижней, самой широкой  части, стилизованное изображение заводского корпуса жёлтого цвета с двумя трубами.  Слева и справа здание обрамлено двумя снопами колосьев желтого цвета, обвитых лентой золотистого цвета. Фоном служит стилизованное изображение пашни и леса, выполненное графически в черном цвете.  Цветовое решение герба символизирует:  зелёный цвет – символ леса, желтый цвет – символ изобилия, черный цвет – символ земли.  Изображение заводского корпуса символизирует промышленное производство,  изображение снопов и полей символизирует сельскохозяйственное производство. Лента – символ неразрывной  связи или объед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оспроизведения герба  муниципального образования «Копыловское  сельское 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Воспроизведение герба  муниципального образования  «Копыловского сельского поселения» допуск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в многоцветном и одноцветном вариан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в виде объемного или графического изобра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в различной технике исполнения и из различны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Воспроизведение герба  муниципального  образования «Копыловского сельского поселения» независимо от их размеров и техники исполнения должно точно соответствовать его геральдическому описанию согласно разделу 2 настоящего Положения и общим геральдическим нор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Не допускается воспроизведение герба муниципального образования «Копыловского сельского поселения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в качестве геральдической основы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фициального использования гер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630" w:hanging="0"/>
        <w:jc w:val="both"/>
        <w:rPr/>
      </w:pPr>
      <w:r>
        <w:rPr>
          <w:sz w:val="26"/>
        </w:rPr>
        <w:t xml:space="preserve">4.1.Герб муниципального образования «Копыловского сельского поселения» помещается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1276" w:hanging="425"/>
        <w:jc w:val="both"/>
        <w:rPr>
          <w:sz w:val="26"/>
        </w:rPr>
      </w:pPr>
      <w:r>
        <w:rPr>
          <w:sz w:val="26"/>
        </w:rPr>
        <w:t xml:space="preserve">на бланках муниципальных правовых актов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на печатях и бланках представительного органа муниципального образования, главы муниципального образования, главы местной администрации, местной администрации и ее структурных подразделений и органов, контрольного органа муниципального образования, избирательной комиссии муниципального образования, муниципальных предприятий и учреждений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на фасадах зданий органов местного самоуправл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в залах заседаний представительного органа муниципального образования, местной администрации, контрольного органа и избирательной комиссии муниципального образован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в кабинетах главы муниципального образования, председателя представительного органа муниципального образования, главы местной администрации, председателя контрольного органа муниципального образования, председателя избирательной комиссии муниципального образо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в залах официального приема делега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на служебных удостоверениях депутатов представительного органа муниципального образования, главы муниципального образования, членов контрольного органа муниципального образования, членов избирательной комиссии муниципального образования, муниципальных служащих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на почетных грамотах представительного органа муниципального образования, главы муниципального образования и местной администраци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на официальных печатных изданиях органов местного самоуправ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</w:rPr>
        <w:t xml:space="preserve">Герб муниципального образования «Копыловского сельского поселения»  может изображать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765"/>
        <w:jc w:val="both"/>
        <w:rPr>
          <w:sz w:val="26"/>
        </w:rPr>
      </w:pPr>
      <w:r>
        <w:rPr>
          <w:sz w:val="26"/>
        </w:rPr>
        <w:t>на депутатских значках депутатов представительного органа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765"/>
        <w:jc w:val="both"/>
        <w:rPr>
          <w:sz w:val="26"/>
        </w:rPr>
      </w:pPr>
      <w:r>
        <w:rPr>
          <w:sz w:val="26"/>
        </w:rPr>
        <w:t>на визитных карточках депутатов представительного органа муниципального образования, главы муниципального образования, работников аппарата представительного органа муниципального образования, местной администрации, членов и работников аппарата контрольного органа, членов и работников аппарата избирательной комисс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jc w:val="both"/>
        <w:rPr>
          <w:sz w:val="26"/>
        </w:rPr>
      </w:pPr>
      <w:r>
        <w:rPr>
          <w:sz w:val="26"/>
        </w:rPr>
        <w:t>на фасадах зданий муниципальных предприятий и учрежд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630"/>
        <w:jc w:val="both"/>
        <w:rPr/>
      </w:pPr>
      <w:r>
        <w:rPr>
          <w:sz w:val="26"/>
        </w:rPr>
        <w:t>Расположение и размер герба муниципального образования «Копыловского сельского поселения»  при одновременном размещении с Государственным гербом Российской Федерации, гербом Томской области определяется действующим законодательством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4.4. Изготовление печатей и бланков с воспроизведением герба муниципального образования «Копыловского сельского поселения» 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муниципального образования осуществляется по заказам органов местного самоуправления, муниципальных предприятий и учрежде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другательство над официальным символом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опыловского сельского поселения», а также использование официального символа муниципального образования «Копыловского сельского поселения» с нарушением установленного порядка их использования влечет ответственность в соответствии с законодательством об административных правонаруш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пыловского сельского поселения </w:t>
        <w:tab/>
        <w:t xml:space="preserve">           </w:t>
        <w:tab/>
        <w:t>Ю.П.Оди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24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06:00Z</dcterms:created>
  <dc:creator>OEM</dc:creator>
  <dc:description/>
  <cp:keywords/>
  <dc:language>en-US</dc:language>
  <cp:lastModifiedBy>user</cp:lastModifiedBy>
  <cp:lastPrinted>2011-03-16T16:40:00Z</cp:lastPrinted>
  <dcterms:modified xsi:type="dcterms:W3CDTF">2011-04-21T08:51:00Z</dcterms:modified>
  <cp:revision>14</cp:revision>
  <dc:subject/>
  <dc:title>ПОЛОЖЕНИЕ</dc:title>
</cp:coreProperties>
</file>