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.12.2012г.   №  3.9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-е собрание 3-го созыва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Копы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52.1 от 28.06.2011г.</w:t>
      </w:r>
    </w:p>
    <w:p>
      <w:pPr>
        <w:pStyle w:val="Normal"/>
        <w:rPr/>
      </w:pPr>
      <w:r>
        <w:rPr>
          <w:rFonts w:cs="Arial" w:ascii="Arial" w:hAnsi="Arial"/>
        </w:rPr>
        <w:t xml:space="preserve">«О земельном налог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5г.,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овет Копыл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изменения в решение Совета Копыловского сельского поселения № 52.1 от 28.06.2011г. « «О земельном налоге»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ыловского сельского поселения                                                   Л.А.Хайки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пыловского сельского поселения                                         А.А.Куринск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вета Копыловского поселения </w:t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</w:rPr>
        <w:t>от 20.12.2012г. № 3.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ложение «О земельном налог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в Решение Совета Копыловского сельского поселения № 52.1 от 28.06.2011г.,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Пункт 4.1 главы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Налоговые льготы по налогу, основания и порядок их применения установлены главой 31 Налогового кодекса РФ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имо указанных в статье 31  Налогового кодекса Российской Федерации категорий, освобожденных от налогообложения, освобождаются от налогообложения такж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валиды 1,П,Ш групп; инвалиды с детства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ветераны и инвалиды Великой Отечественной войны, а так же ветераны боевых действий;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граждане, имеющие звание «Почетный гражданин района и почетный гражданин Копыловского сельского поселения»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Герои Советского Союза, Герои РФ, полные кавалеры ордена Славы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участники трудового фронта в годы Великой Отечественной войны,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реабилитированные лица и лица, признанные пострадавшими от политических репрессий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) муниципальные учреждения, организации, финансируемые за счет средств местного бюджета Копыловского сельского поселения, районного бюджета, областного бюджета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».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ab/>
        <w:tab/>
        <w:t xml:space="preserve">        А.А.Куринский</w:t>
      </w:r>
    </w:p>
    <w:p>
      <w:pPr>
        <w:pStyle w:val="Normal"/>
        <w:tabs>
          <w:tab w:val="clear" w:pos="708"/>
          <w:tab w:val="left" w:pos="251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6:00Z</dcterms:created>
  <dc:creator>user</dc:creator>
  <dc:description/>
  <cp:keywords/>
  <dc:language>en-US</dc:language>
  <cp:lastModifiedBy>user</cp:lastModifiedBy>
  <cp:lastPrinted>2013-01-15T11:18:00Z</cp:lastPrinted>
  <dcterms:modified xsi:type="dcterms:W3CDTF">2013-01-17T02:07:00Z</dcterms:modified>
  <cp:revision>4</cp:revision>
  <dc:subject/>
  <dc:title>ПРОЕКТ</dc:title>
</cp:coreProperties>
</file>