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.12.2012г.     №  3.8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3-е собрание 3-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Копыл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9.2007г. № 35.1 «О повышении тариф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о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26.10.2012г. № 426а «Об увеличении оплаты труда отдельных работников бюджетной сферы и о внесении изменений в постановление Администрации Томской области от 24.01.2007г. № 8а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вет Копы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Копыловского сельского поселения от 04.09.2007г. № 35.1 «О повышении тарифной ставки», изложив в приложении таблицу 2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Главе Копыловского сельского поселения (Главе поселения) привести действующие правовые акты в соответствии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 настоящего решения распространяется  на правоотношения, возникшие с 01.11.201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поселения (Глава Администрации)                                     А.А.Куринский          </w:t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ыл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2г.  № 3.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69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ы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ные ставки (оклады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0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0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0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0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1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29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5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77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0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3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65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39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426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45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49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53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57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right="113" w:hanging="0"/>
              <w:jc w:val="center"/>
              <w:rPr>
                <w:rFonts w:ascii="Arial" w:hAnsi="Arial" w:cs="Arial"/>
                <w:w w:val="91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73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(Глава Администрации)                                                         А.А.Кур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6:00Z</dcterms:created>
  <dc:creator>user</dc:creator>
  <dc:description/>
  <cp:keywords/>
  <dc:language>en-US</dc:language>
  <cp:lastModifiedBy>user</cp:lastModifiedBy>
  <cp:lastPrinted>2012-12-22T17:56:00Z</cp:lastPrinted>
  <dcterms:modified xsi:type="dcterms:W3CDTF">2013-01-17T02:06:00Z</dcterms:modified>
  <cp:revision>4</cp:revision>
  <dc:subject/>
  <dc:title>ПРОЕКТ</dc:title>
</cp:coreProperties>
</file>