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Томская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п. Копылово</w:t>
        <w:tab/>
        <w:t xml:space="preserve">                                         </w:t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>20.12.20112г. № 3.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-е собрание 3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базов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ки арендной п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муниципальные нежилы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 на 2013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огласно  «Положения о порядке распоряжения и управления имуществом, находящимся в муниципальной собственности Копыловского сельского поселения», утвержденного Решением Совета Копыловского сельского поселения от 17.05.2006 года № 10.8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Совет Копыловского сельского поселения</w:t>
      </w:r>
      <w:r>
        <w:rPr>
          <w:rFonts w:cs="Arial" w:ascii="Arial" w:hAnsi="Arial"/>
        </w:rPr>
        <w:t xml:space="preserve">  РЕШИЛ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твердить базовую  ставку арендной платы за муниципальные нежилые помещения на 2013 год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знать утратившим силу    решение Совета поселения № 62.2 от 27.12.2011 года «Об утверждении базовой ставки арендной платы за муниципальные нежилые помещения на 2012 год»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править настоящее решение  Главе поселения (Главе Администрации) для подписания и опубликования в Информационном бюллетене Копыловского сельского поселения, на официальном сайте муниципального образования «Копы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опыловского поселения                                             Л.А. Хайки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    А.А. Куринский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widowControl w:val="false"/>
        <w:autoSpaceDE w:val="false"/>
        <w:ind w:left="2880" w:firstLine="72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>СОВЕТА КОПЫЛОВСКОГО СЕЛЬСКОГО ПОСЕЛЕНИЯ</w:t>
      </w:r>
    </w:p>
    <w:p>
      <w:pPr>
        <w:pStyle w:val="Normal"/>
        <w:widowControl w:val="false"/>
        <w:autoSpaceDE w:val="false"/>
        <w:ind w:left="2880"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от 20.12.</w:t>
      </w:r>
      <w:r>
        <w:rPr>
          <w:rFonts w:cs="Arial" w:ascii="Arial" w:hAnsi="Arial"/>
          <w:i/>
          <w:u w:val="single"/>
        </w:rPr>
        <w:t>12</w:t>
      </w:r>
      <w:r>
        <w:rPr>
          <w:rFonts w:cs="Arial" w:ascii="Arial" w:hAnsi="Arial"/>
          <w:i/>
        </w:rPr>
        <w:t xml:space="preserve"> г. № 3.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Базовая ставка арендной платы з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нежилые помещения на 2013 год</w:t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на 2013 год базовую ставу арендной платы (Сбаз) за нежилые муниципальные помещения в размере 987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на 2013 год базовую ставу арендной платы (Сбаз.о.и.) за площадь нежилых муниципальных помещений общего использования в размере 10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-32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коэффициент вида деятельности (Кв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>
          <w:rFonts w:cs="Arial" w:ascii="Arial" w:hAnsi="Arial"/>
        </w:rPr>
        <w:tab/>
        <w:tab/>
        <w:t>Ап = (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х Сбаз х Кв.д.) +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о.и. х Сбаз.о.и.)) /12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>
          <w:rFonts w:cs="Arial" w:ascii="Arial" w:hAnsi="Arial"/>
        </w:rPr>
        <w:t xml:space="preserve">где </w:t>
        <w:tab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.и. – площадь общего использования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баз.о.и. - базовая ставка годовой арендной платы за помещения общего  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использова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5 для услуг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страховых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нотариальных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адвокатских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юридических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операций с недвижимым имущество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рекламной деятельно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торговли и общественного питания с правом продажи спиртных напитк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2 для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предоставления услуг населению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стоматологических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связ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фармацевтической, аптечной деятельности (кроме муниципальных аптек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организации автостоянок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0 дл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торговли и общественного питания с правом продажи спиртных напитков в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мещениях, расположенных в полуподвалах жилых домов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-банковских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9 для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производства товаров народного потреблен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строительств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хлебопечен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8 для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торговли книжной продукцией и периодических изданий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6 для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птечных услуг, оказываемых муниципальными учреждениям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5 для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предоставления коммунально-бытовых услуг для населения: бани, конторы ЖКХ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типографских услуг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center" w:pos="5031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ветеринарных услуг.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01 для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организаций культуры и спорта и к ним приравненных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выставочных павильонов, картинных галерей, музеев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услуги проката спортинвентаря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помещения, занимаемые садоводческими обществами, расположенными на территории Копыловского сельского поселения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специализированные помещения, предназначенные для обслуживания населения предприятиями ЖКХ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ля видов деятельности, не вошедших в настоящий перечень, Кв.д. = 1,0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оселения (Глава Администрации)</w:t>
        <w:tab/>
        <w:tab/>
        <w:t xml:space="preserve"> </w:t>
        <w:tab/>
        <w:t>А.А. Куринский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9:00Z</dcterms:created>
  <dc:creator>www.PHILka.RU</dc:creator>
  <dc:description/>
  <cp:keywords/>
  <dc:language>en-US</dc:language>
  <cp:lastModifiedBy>user</cp:lastModifiedBy>
  <cp:lastPrinted>2012-12-22T17:51:00Z</cp:lastPrinted>
  <dcterms:modified xsi:type="dcterms:W3CDTF">2013-01-10T09:18:00Z</dcterms:modified>
  <cp:revision>26</cp:revision>
  <dc:subject/>
  <dc:title/>
</cp:coreProperties>
</file>