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rPr/>
      </w:pPr>
      <w:r>
        <w:rPr>
          <w:rFonts w:cs="Arial" w:ascii="Arial" w:hAnsi="Arial"/>
          <w:b/>
        </w:rPr>
        <w:tab/>
        <w:tab/>
        <w:t>Томская область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. Копылово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20.12.2012г.  №  3.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3-е собрание 3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размера платы за пользова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жилым помещением (платы за нае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Жилищным кодексом Российской Федерации,  Федеральным законом от 06.10.3002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пыл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с 01.01.2013 года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ов базовую ставку платы за пользование жилым помещением (платы за наем) в размере – 4,15 руб. за 1 квадратный метр общей площади жилого помещения в месяц (НДС не предусмотрен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Установить коэффициенты к базовой ставке платы за наем в соответствии с приложением № 1 к настоящему постановл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становить, что размер платы за наем указанный в приложении № 2, определяется умножением базовой ставки платы за наем жилого помещения на соответствующие коэффициенты, указанные в приложении № 1 к настоящему постановлению, а также на размер общей площади жилого пом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ризнать утратившим силу с 01.01.2013 года</w:t>
        <w:tab/>
        <w:t xml:space="preserve"> решение Совета Копыловского сельского поселения от 10.11.2011 № 59.1 «Об установлении размера платы за пользование жилым помещением (платы за наем)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, на официальном сайте муниципального образования «Копы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 Контроль за исполнением настоящего решения возложить на должностное лицо Администрации Копыловского сельского поселения, уполномоченное Главой поселения (Главой Администрации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пыловского сельского поселения                                                   Л.А. Хайки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Копылов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Глава Администрации)                                                                       А.А. Кури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жение  № 1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Копыловского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от 20.12.2012г. № 3.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ЭФФИЦИЕНТЫ К БАЗОВОЙ СТАВКЕ ПЛАТЫ ЗА НАЕ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Коэффициенты, учитывающие качество жилого помещ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срок эксплуатации жилого дом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ат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0 до 20 л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5 лет (для деревянных здан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степень износа жилого дом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ртиры в жилых домах с износом до 60% включительно – коэффициент 1,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ртиры в жилых домах с износом более 60% - 0 (размер платы равен 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эффициенты, учитывающие уровень благоустройства жилых помещ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благоустроенные квартиры в кирпичных, зданиях, отвечающих стандарту жилища – 1,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благоустроенные квартиры в деревянных зданиях, отвечающих стандарту жилища к уровню инженерного благоустройства – 0,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неблагоустроенные квартиры в деревянных, кирпичных, крупнопанельных и прочих зданиях - 0,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мнаты, комнаты в общежитии, коммунальной квартире- 0,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эффициенты, учитывающие месторасположение дом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ртиры, расположенные в домах, находящихся в п. Копылово и п. Рассвет – 1,0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квартиры, расположенные в домах, находящихся в других населенных пунктах Копыловского сельского поселения – 0,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1:00Z</dcterms:created>
  <dc:creator>User</dc:creator>
  <dc:description/>
  <cp:keywords/>
  <dc:language>en-US</dc:language>
  <cp:lastModifiedBy>user</cp:lastModifiedBy>
  <cp:lastPrinted>2012-12-22T17:47:00Z</cp:lastPrinted>
  <dcterms:modified xsi:type="dcterms:W3CDTF">2013-01-10T09:18:00Z</dcterms:modified>
  <cp:revision>70</cp:revision>
  <dc:subject/>
  <dc:title>Проект</dc:title>
</cp:coreProperties>
</file>