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. Копылово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0.12. 2012 г.  № 3.2 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3-е 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Администрацией Копы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дельных полномоч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Томского района на 201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. 4 ст. 15 Федерального закона № 131-ФЗ  от 06.10.2003г. «Об общих принципах организации местного самоуправления в Российской Федерации», п. 3 ст.6 Устава муниципального образования «Копыловское сельское поселение», рассмотрев проект соглашения о передаче отдельных полномочий Администрацией Копыловского сельского поселения Администрации Том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пы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ередать отдельные полномочия Администрацией Копыловского сельского    поселения Администрации Том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женерно-техническое обеспечение в границах поселения электро-, тепло-, газо-, водоснабжение, водоотведение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полнение полномочий по реализации Федерального закона от 21.07.2007 №185-ФЗ «О фонде содействия реформированию жилищно-коммунального хозяйства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Копыловского сельского поселения заключить с Администрацией Томского района соглашение на передачу им вышеуказанных полномочий на 2013 год, в сумме 200 000 рублей за счет средств межбюджетного трансферта, передаваемого из бюджета Копыловского сельского поселения бюджету Том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править настоящее решение Главе Копыловского поселения (Главе      Администрации) для подписания и опубликования в Информационном бюллетене Копыловского сельского поселения, на официальном сайте муниципального образования «Копы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пыловского сельского поселения                                     Л.А. Хайки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Копылов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Глава Администрации)                                                        А.А. Кур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36:00Z</dcterms:created>
  <dc:creator>User</dc:creator>
  <dc:description/>
  <cp:keywords/>
  <dc:language>en-US</dc:language>
  <cp:lastModifiedBy>user</cp:lastModifiedBy>
  <cp:lastPrinted>2012-12-22T17:42:00Z</cp:lastPrinted>
  <dcterms:modified xsi:type="dcterms:W3CDTF">2013-01-10T09:15:00Z</dcterms:modified>
  <cp:revision>33</cp:revision>
  <dc:subject/>
  <dc:title>                                                                                        </dc:title>
</cp:coreProperties>
</file>