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2012г.                               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закреплении пожарных мотопомп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ах Коп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 107 «Правил пожарной безопасности в Российской Федерации» (ППБ 01-03) от 30.06.2003г., в целях предотвращения гибели и травматизма  людей, снижения рисков возникновения пожаров на территории населенных пунктов Копы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жарную мотопомпу инвентарный № 070.110404110000076 закрепить за Байгуловым Николаем Петровичем,  тел. 8-905-089-36-99                                                                                                                                          Местом хранения мотопомпы определить Томский район, д. Конинино, дом № 51, кв.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жарную мотопомпу инвентарный № 070.110404110000077  закрепить за Павлюченко Александром Ивановичем, тел. 988-550, (моб. 8-923-424-48-52). Местом хранения мотопомпы определить Томский район, п. Рассвет, 8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pilovosp</w:t>
      </w:r>
      <w:r>
        <w:rPr>
          <w:sz w:val="28"/>
          <w:szCs w:val="28"/>
        </w:rPr>
        <w:t>.tomsk.ru/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– начальника отдела по обеспечению жизнедеятельности населения Харьковског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                                А.А. Ку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92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10:00Z</dcterms:created>
  <dc:creator>User</dc:creator>
  <dc:description/>
  <cp:keywords/>
  <dc:language>en-US</dc:language>
  <cp:lastModifiedBy>user</cp:lastModifiedBy>
  <cp:lastPrinted>2012-04-26T15:39:00Z</cp:lastPrinted>
  <dcterms:modified xsi:type="dcterms:W3CDTF">2012-05-22T02:38:00Z</dcterms:modified>
  <cp:revision>29</cp:revision>
  <dc:subject/>
  <dc:title>АДМИНИСТРАЦИЯ КОПЫЛОВСКОГО СЕЛЬСКОГО</dc:title>
</cp:coreProperties>
</file>