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</w:t>
      </w:r>
      <w:r>
        <w:rPr/>
        <w:t>06.03.2012г.    №  65.7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65 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 размера расчетной единиц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емой для исчисления должнос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ладов лиц, замещающих муниципальные 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и должности муниципальной службы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Законом Томской области от 05.08.2011г. № 157-ОЗ «О расчетной единице», в соответствии с 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Копыловского сельского поселения, равный 892,23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эффициент индексации (изменения) размера расчетной единицы и периодичность индексации устанавливаются решением Совета Копыловского сельского поселения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править настоящее решение Главе Копыловского сельского поселения 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Главе Копыловского сельского поселения  (Главе Администрации) привести действующие правовые акты в соответствие с настоящим решение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.О. Главы поселения (Главы Администрации)                           А.В.Поп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1:00Z</dcterms:created>
  <dc:creator>user</dc:creator>
  <dc:description/>
  <cp:keywords/>
  <dc:language>en-US</dc:language>
  <cp:lastModifiedBy>user</cp:lastModifiedBy>
  <cp:lastPrinted>2012-03-06T17:27:00Z</cp:lastPrinted>
  <dcterms:modified xsi:type="dcterms:W3CDTF">2012-03-06T11:28:00Z</dcterms:modified>
  <cp:revision>6</cp:revision>
  <dc:subject/>
  <dc:title>Томская область  Томский район</dc:title>
</cp:coreProperties>
</file>