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ая область  Том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униципального  образования «Копылов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/>
      </w:pPr>
      <w:r>
        <w:rPr/>
        <w:t>п.Копылово</w:t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ind w:left="6372" w:hanging="0"/>
        <w:rPr/>
      </w:pPr>
      <w:r>
        <w:rPr/>
        <w:t xml:space="preserve">          </w:t>
      </w:r>
      <w:r>
        <w:rPr/>
        <w:t>06.03.2012г.  №  65.5</w:t>
      </w:r>
    </w:p>
    <w:p>
      <w:pPr>
        <w:pStyle w:val="Normal"/>
        <w:ind w:left="6372" w:hanging="0"/>
        <w:rPr/>
      </w:pPr>
      <w:r>
        <w:rPr/>
        <w:t xml:space="preserve">       </w:t>
      </w:r>
      <w:r>
        <w:rPr/>
        <w:t>65-собрание 2-го созыва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и дополн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решение Совета Копыл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№ 2.5 от 19.12.2007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б утверждении 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 оплате труда лиц, замещающих</w:t>
      </w:r>
    </w:p>
    <w:p>
      <w:pPr>
        <w:pStyle w:val="Normal"/>
        <w:rPr/>
      </w:pPr>
      <w:r>
        <w:rPr>
          <w:sz w:val="26"/>
          <w:szCs w:val="26"/>
        </w:rPr>
        <w:t>муниципальные должно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уководствуясь Законом Томской области от 05.08.2011г. № 157-ОЗ «О расчетной единице», решением Совета Копыловского сельского поселения от ____ 2012г. «Об установлении  размера расчетной единицы, применяемой для исчисления должностных окладов лиц, замещающих муниципальные должности и должности муниципальной службы</w:t>
      </w:r>
      <w:r>
        <w:rPr>
          <w:b/>
          <w:sz w:val="26"/>
          <w:szCs w:val="26"/>
        </w:rPr>
        <w:t xml:space="preserve">», </w:t>
      </w:r>
      <w:r>
        <w:rPr>
          <w:sz w:val="26"/>
          <w:szCs w:val="26"/>
        </w:rPr>
        <w:t xml:space="preserve">в соответствии с  Уставом муниципального образования «Копыловское сельское поселение» от 07.12.2003г.,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Совет Копыловского сельского поселения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Утвердить изменения в решение  Совета Копыловского сельского поселения № 2.5 от 19.12.2007г. «Об утверждении  Положения  «Об оплате труда лиц, замещающих муниципальные должности»,  согласно прилож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Направить настоящее решение Главе поселения (Главе Администрации) для подписания и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официального опубликования и распространяет своё действие на правоотношения, возникшие с 01.01.2012 г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пыловского сельского поселения                                                   В.К.Кудряшо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поселения (Главы Администрации)                               А.В.Попова                    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5664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  <w:t xml:space="preserve">Приложение к решению </w:t>
      </w:r>
    </w:p>
    <w:p>
      <w:pPr>
        <w:pStyle w:val="TextBodyIndent"/>
        <w:ind w:left="5664" w:hanging="0"/>
        <w:jc w:val="right"/>
        <w:rPr>
          <w:i/>
          <w:i/>
          <w:smallCaps/>
        </w:rPr>
      </w:pPr>
      <w:r>
        <w:rPr>
          <w:i/>
        </w:rPr>
        <w:t xml:space="preserve">Совета Копыловского поселения </w:t>
      </w:r>
    </w:p>
    <w:p>
      <w:pPr>
        <w:pStyle w:val="Normal"/>
        <w:ind w:left="4956" w:firstLine="708"/>
        <w:jc w:val="right"/>
        <w:rPr>
          <w:i/>
          <w:i/>
          <w:u w:val="single"/>
        </w:rPr>
      </w:pPr>
      <w:r>
        <w:rPr>
          <w:i/>
        </w:rPr>
        <w:t>от 06.03.2012г. № 65.5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оложение «Об оплате труда лиц, замещающих муниципальные долж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нести в Решение Совета Копыловского сельского поселения № 2.5 от 19.12.2007г., следующие измен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П.5  Главы 2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5. Величина должностного оклада лиц,  замещающих муниципальные должности определяется путем умножения должностного оклада в расчетных единицах, установленного для конкретной должности законом Томской области,  на размер расчетной единицы, устанавливаемый решением Совета поселения о бюджете поселения на очередной  финансовый год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И.О. Главы поселения (Главы Администрации)                                       А.В.Попова                      </w:t>
      </w:r>
    </w:p>
    <w:p>
      <w:pPr>
        <w:pStyle w:val="Normal"/>
        <w:tabs>
          <w:tab w:val="clear" w:pos="708"/>
          <w:tab w:val="left" w:pos="25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42:00Z</dcterms:created>
  <dc:creator>user</dc:creator>
  <dc:description/>
  <cp:keywords/>
  <dc:language>en-US</dc:language>
  <cp:lastModifiedBy>user</cp:lastModifiedBy>
  <cp:lastPrinted>2012-03-12T10:21:00Z</cp:lastPrinted>
  <dcterms:modified xsi:type="dcterms:W3CDTF">2012-03-12T04:22:00Z</dcterms:modified>
  <cp:revision>6</cp:revision>
  <dc:subject/>
  <dc:title>ПРОЕКТ</dc:title>
</cp:coreProperties>
</file>