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  </w:t>
      </w:r>
      <w:r>
        <w:rPr/>
        <w:t>06.03.2012г.   №  65.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65-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2.11 от 19.12.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инятии Положения «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, замещ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Законом Томской области от 05.08.2011г. № 157-ОЗ «О расчетной единице», решением Совета Копыловского сельского поселения от ____ 2012г. «Об установлении  размера расчетной единицы, применяемой для исчисления должностных окладов лиц, замещающих муниципальные должности и должности муниципальной службы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изменения в решение  Совета Копыловского сельского поселения № 2.11 от 19.12.2007г. «О принятии Положения «Об оплате труда муниципальных служащих Администрации Копыловского сельского поселения, замещающих должности муниципальной службы»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1.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В.К.Кудряш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оселения (Главы Администрации)                               А.В.Попова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_________г. № 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2.11 от 19.12.2007г.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.2.3  Главы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3  Величина должностного оклада муниципальных служащих определяется путем умножения должностного оклада в расчетных единицах, установленного для конкретной должности законом Томской области,  на размер расчетной единицы, устанавливаемый решением Совета поселения о бюджете поселения на очередной  финансовый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поселения (Главы Администрации)                                   А.В.Попова                      </w:t>
      </w:r>
    </w:p>
    <w:p>
      <w:pPr>
        <w:pStyle w:val="Normal"/>
        <w:tabs>
          <w:tab w:val="clear" w:pos="708"/>
          <w:tab w:val="left" w:pos="2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7:00Z</dcterms:created>
  <dc:creator>user</dc:creator>
  <dc:description/>
  <cp:keywords/>
  <dc:language>en-US</dc:language>
  <cp:lastModifiedBy>user</cp:lastModifiedBy>
  <cp:lastPrinted>2012-03-06T17:27:00Z</cp:lastPrinted>
  <dcterms:modified xsi:type="dcterms:W3CDTF">2012-03-06T11:27:00Z</dcterms:modified>
  <cp:revision>3</cp:revision>
  <dc:subject/>
  <dc:title>ПРОЕКТ</dc:title>
</cp:coreProperties>
</file>