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6.03..2012г.    №  65.4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65-е собрание 2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    Счетной пала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Том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мочий контрольно-счетного органа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Копыловского сельского поселения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ствуясь  п. 4 ст. 15  ФЗ  от 06.10.2003 №131-ФЗ «Об общих принципах организации местного самоуправления в Российской Федерации»,   п.11 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>2. Поручить Председателю Совета заключить соглаш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3. 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ешения возложить на председателя Совета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В.К.Кудряш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.О. Главы поселения (Главы Администрации)                           А.В.Попова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26:00Z</dcterms:created>
  <dc:creator>user</dc:creator>
  <dc:description/>
  <cp:keywords/>
  <dc:language>en-US</dc:language>
  <cp:lastModifiedBy>user</cp:lastModifiedBy>
  <cp:lastPrinted>2012-03-06T17:25:00Z</cp:lastPrinted>
  <dcterms:modified xsi:type="dcterms:W3CDTF">2012-03-12T08:19:00Z</dcterms:modified>
  <cp:revision>9</cp:revision>
  <dc:subject/>
  <dc:title>СОВЕТ  ДЕПУТАТОВ</dc:title>
</cp:coreProperties>
</file>