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 </w:t>
      </w:r>
      <w:r>
        <w:rPr/>
        <w:t>14.04.2011г.   № 48.4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48 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9.12.2007г. № 2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ей, должностей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Законом Томской области от 09.10.2007г. № 223-ОЗ «О муниципальных должностях и должностях муниципальной службы в Томской области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изменения в решение Совета Копыловского сельского поселения № 2.6 от 19.12.2007г. «Об утверждении перечня муниципальных  должностей, должностей муниципальной службы»,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04.201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В.К.Кудряш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Копыловского сельского поселения                                         Ю.П.Одинц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14.04.2011г. № 48.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долж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2.6 от 19.12.2007г. «Об утверждении перечня муниципальных должностей, должностей муниципальной службы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ложение № 2 к решению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пы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4011"/>
        <w:gridCol w:w="2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должнос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в МРОТ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 начальник отдела по Управлению Дел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Р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отдела по обеспечению жизнедеятельности на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Р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по экономическому развитию- начальник отдела по финансово – бюджетной полит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РО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- специалист по землеустройству и градостроительст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Р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– юрисконсуль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Р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– специалист по работе с населением п.Расс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МРО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Ю.П.Оди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9:00Z</dcterms:created>
  <dc:creator>user</dc:creator>
  <dc:description/>
  <cp:keywords/>
  <dc:language>en-US</dc:language>
  <cp:lastModifiedBy>www.PHILka.RU</cp:lastModifiedBy>
  <cp:lastPrinted>2012-03-02T06:13:00Z</cp:lastPrinted>
  <dcterms:modified xsi:type="dcterms:W3CDTF">2012-03-02T03:17:00Z</dcterms:modified>
  <cp:revision>10</cp:revision>
  <dc:subject/>
  <dc:title>ПРОЕКТ</dc:title>
</cp:coreProperties>
</file>