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258 от «27»  </w:t>
      </w:r>
      <w:r>
        <w:rPr>
          <w:u w:val="single"/>
        </w:rPr>
        <w:t>декабря</w:t>
      </w:r>
      <w:r>
        <w:rPr/>
        <w:t xml:space="preserve"> 2011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КОПЫ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2-2014 ГОДЫ В УСЛОВИЯХ</w:t>
      </w:r>
    </w:p>
    <w:p>
      <w:pPr>
        <w:pStyle w:val="ConsPlusTitle"/>
        <w:widowControl/>
        <w:jc w:val="center"/>
        <w:rPr/>
      </w:pPr>
      <w:r>
        <w:rPr/>
        <w:t>ИЗМЕНЕНИЯ ЗАКОНОДАТЕЛЬСТВ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2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2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3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4г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3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4г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 77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21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5 39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 77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43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 123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 1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62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80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 1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84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 534,3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 77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21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5 39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 77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43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 123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9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 xml:space="preserve">МЕСТН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 </w:t>
              <w:br/>
              <w:t xml:space="preserve">долг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258 от «27»  </w:t>
      </w:r>
      <w:r>
        <w:rPr>
          <w:u w:val="single"/>
        </w:rPr>
        <w:t xml:space="preserve">декабря </w:t>
      </w:r>
      <w:r>
        <w:rPr/>
        <w:t>2011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РЕДНЕСРОЧНЫЙ ФИНАНСОВЫЙ ПЛАН КОПЫ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2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 77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21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5 397,8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 1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62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08,9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Безвозмездные      </w:t>
              <w:br/>
              <w:t xml:space="preserve">поступления от других   </w:t>
              <w:br/>
              <w:t xml:space="preserve">бюджетов бюджетной      </w:t>
              <w:br/>
              <w:t xml:space="preserve">системы Российской      </w:t>
              <w:br/>
              <w:t xml:space="preserve">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4 77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21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5 397,8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      </w:t>
              <w:br/>
              <w:t xml:space="preserve">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88,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      </w:t>
              <w:br/>
              <w:t xml:space="preserve">увеличивающие стоимость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      </w:t>
              <w:br/>
              <w:t xml:space="preserve">увеличивающих стоимость </w:t>
              <w:br/>
              <w:t>основных средств в общей</w:t>
              <w:br/>
              <w:t>сумме доходов местного</w:t>
              <w:br/>
              <w:t xml:space="preserve">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Профицит (+), дефицит</w:t>
              <w:br/>
              <w:t xml:space="preserve">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      </w:t>
              <w:br/>
              <w:t xml:space="preserve">финансирования дефицита </w:t>
              <w:br/>
              <w:t xml:space="preserve">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долг   </w:t>
              <w:br/>
              <w:t xml:space="preserve">Томского посе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      </w:t>
              <w:br/>
              <w:t xml:space="preserve">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16"/>
        <w:gridCol w:w="828"/>
        <w:gridCol w:w="951"/>
        <w:gridCol w:w="538"/>
        <w:gridCol w:w="1011"/>
        <w:gridCol w:w="1008"/>
        <w:gridCol w:w="1022"/>
      </w:tblGrid>
      <w:tr>
        <w:trPr>
          <w:trHeight w:val="63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7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1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министрация Копыловского сельского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7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1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7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1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2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2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</w:tr>
      <w:tr>
        <w:trPr>
          <w:trHeight w:val="108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1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8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8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6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2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9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ListBulletTimesNewRoman">
    <w:name w:val="Style List Bullet + Times New Roman"/>
    <w:basedOn w:val="Style16"/>
    <w:qFormat/>
    <w:p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9:00Z</dcterms:created>
  <dc:creator>kopylovo</dc:creator>
  <dc:description/>
  <cp:keywords/>
  <dc:language>en-US</dc:language>
  <cp:lastModifiedBy>kopylovo</cp:lastModifiedBy>
  <cp:lastPrinted>2012-02-06T09:41:00Z</cp:lastPrinted>
  <dcterms:modified xsi:type="dcterms:W3CDTF">2012-02-06T04:38:00Z</dcterms:modified>
  <cp:revision>34</cp:revision>
  <dc:subject/>
  <dc:title>ГЛАВА ТОМСКОГО РАЙОНА</dc:title>
</cp:coreProperties>
</file>